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Monotype Corsiva" w:hAnsi="Monotype Corsiva" w:eastAsia="Times New Roman" w:cs="Monotype Corsiva"/>
          <w:color w:val="333333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52"/>
          <w:szCs w:val="52"/>
          <w:lang w:eastAsia="ru-RU"/>
        </w:rPr>
        <w:t>«ПРОКАЗЫ БАБЫ ЯГИ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таршей группе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ыходят 2 детей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-                     Золотым огнем сверкает наш  уютный, светлый зал.</w:t>
        <w:br/>
        <w:t>                          Елка в круг нас приглашает, час для праздника настал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-                      Возле елки ожидают вас сегодня чудеса.</w:t>
        <w:br/>
        <w:t>                          Слышите? Здесь оживают добрых сказок голоса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Дети под музыку входят в зал.     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-                      Как хороша новогодняя елка, как нарядилась она, погляди.</w:t>
        <w:br/>
        <w:t>                          Платье на елке зеленого цвета, яркие бусы блестят на груди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-                      Елка у нас высока и стройна, вечером вся засверкает она.</w:t>
        <w:br/>
        <w:t>                          В блеске огней и снежинок, и звезд, словно павлина раскрывшийся хвост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 -                      Елка в кармашки свои золотые спрятала множество разных сластей,</w:t>
        <w:br/>
        <w:t>                          И протянула нам ветви густые, словно хозяйка встречает гостей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ХОРОВОД      "Снег идет »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без рук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адятся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: Скоро Новый год, а  Дедушки Мороза нет до сих пор. И Снегурочка не приходила.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есно, что сейчас происходит на лесной поляне?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Звучит музыка, выбегают звери, берут под елкой инструменты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                      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(танец) зверей"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ЗВЕРЬ:                                          Где Снегурочку искать,</w:t>
        <w:br/>
        <w:t>                                              Приглашенье передать?</w:t>
        <w:br/>
        <w:t>                                              Давайте, гномы, в лес пойдем</w:t>
        <w:br/>
        <w:t>                                              И Снегурочку найдем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ЗВЕРЬ:                               В старой сказке, в русской сказке</w:t>
        <w:br/>
        <w:t>                                               Снежный терем есть, а в нем</w:t>
        <w:br/>
        <w:t>                                               Спит Снегурка крепким сном.</w:t>
        <w:br/>
        <w:t>                                               Мы ее сейчас разбудим</w:t>
        <w:br/>
        <w:t>                                               И на елку позовем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ЗВЕРИ:                       Ау, ау, Снегурочка.</w:t>
        <w:br/>
        <w:t>                                                Мы тебя зовем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(Звучит музыка, из-за елки появляется Снегурочка, танцует около елки)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 Я живу в избушке у Дедушки Мороза.</w:t>
        <w:br/>
        <w:t>                                                 Щечки очень белые и нежные, как розы.</w:t>
        <w:br/>
        <w:t>                                                 В косы белоснежные снежинки заплетаю,</w:t>
        <w:br/>
        <w:t xml:space="preserve">                                                 На полянке вечером танцую и играю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ТАНЕЦ  СНЕГУРОЧКИ И СНЕЖИНОК" (с мишурой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:                                        В этот новогодний час    </w:t>
        <w:br/>
        <w:t>                                                 Чудеса свершаются,</w:t>
        <w:br/>
        <w:t>                                                 В дивном, сказочном лесу</w:t>
        <w:br/>
        <w:t>                                                 Сказка продолжается…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(Звонит телефон)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нимает трубку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Снегурочка слушает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запись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Здравствуй, внученька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   Здравствуй, Дедушка Мороз, мы тебя  уже ждем.</w:t>
        <w:br/>
        <w:t>                                                    Ты не забыл, что сегодня праздник у детей?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Д МОРОЗ:    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запись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Обязательно приду, но немного задержусь.</w:t>
        <w:br/>
        <w:t>                                                      А ты нашла подарки, которые я детям приготовил 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      Да, дедушка, все в порядке. Подарки здесь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               Мы озабочены всерьез,</w:t>
        <w:br/>
        <w:t>                                                       Задержался Дед Мороз.</w:t>
        <w:br/>
        <w:t>                                                       Еще придется подождать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нам подарки получать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Звучит тревожная музыка, выбегают снеговики. (отриц. Персонажи)      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Окружают Снегурку мешок с  подарками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1:                                         Заходи слева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2:                                        Заходи справа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3:                                        Вяжи ее!              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вязывают Снегур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4:                         Ух, справились, четко сработано!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отирает руки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5:                          Главный Снеговик будет доволен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Раздается свист, выходит Главный Снеговик)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:    Ваше высокородие! Боевая задача по захвату подарков выполнена 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ЕГОВИК:         А Баба Яга еще не появлялась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И:                           Нет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:                        Так, пока Бабы-Яги нет, можно половину подарков спрятать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.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 (В это время раздается гул самолета, Снеговик приседает, прикрывая голову руками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ДИКТОРА: 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нимание! Внимание! Произвел посадку реактивный летающий аппарат системы "СТУПА" с  Бабой Ягой на борту. Всем встречающим     приготовиться.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D9D9D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ЕГОВИК:  Ах, ну надо же, не успел! 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На метле влетает Баба Яга, Снеговик отдает ей честь)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обирается возле елк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Вот понаставили здесь всякий зеленых</w:t>
        <w:br/>
        <w:t xml:space="preserve">  насаждений,  не проехать, ни пройти! Безобразие!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отправляет елки на место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                             (Замечает Снеговик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                                    Эй ты, снежноголовый!  Где подарки  Деда Мороза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:                   Благодаря моему чуткому руководству охрана захвачена,</w:t>
        <w:br/>
        <w:t>                                               Снегурочка обезврежена, подарки арестованы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       И где они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Снеговик показывает пальцем на Снегурочку и мешок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                  О! А это кто такая?  Снегурочка - красотулечка ….</w:t>
        <w:br/>
        <w:t>                                                Куда же ты такая нарядная собралась?</w:t>
      </w:r>
    </w:p>
    <w:p>
      <w:pPr>
        <w:pStyle w:val="Normal"/>
        <w:spacing w:before="0" w:after="24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На елку. Мы ждем Дедушку Мороза.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        Ну, уж нет! На этот раз я пойду на елку. А ну-ка, Снеговик,</w:t>
        <w:br/>
        <w:t>                                                сними с нее шапочку и муфту, а сам топай отсюда в лес!</w:t>
        <w:br/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                            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Снеговик убегае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                                                Теперь я буду Снегурочка.</w:t>
        <w:br/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                            (Яга накидывает на себя шубку, шапку и муфту)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Гасит елку.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(В зал под музыку входит   Избушка на курьих ножках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Батюшки, куда это ты вырядилась?   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ассматрива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  <w:br/>
        <w:t>                                     Да еще на каблуках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На елку в детский сад топаю. Туда только в карнавальных костюмах пускают.</w:t>
        <w:br/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Яга обходит Избушку с другой стороны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Ну и какой же это у тебя костюм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                  Костюм цыганки, разве сама не видишь?</w:t>
        <w:br/>
        <w:t xml:space="preserve">                                        Вот и шаль цыганская вокруг моей тонкой талии.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"ТАНЕЦ  ИЗБУШКИ"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-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Яга  тоже танцу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.           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                   А у тебя костюм Снежной Бабы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Да ты что, я же Снегурочка, разве не похожа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БУШКА:                   Снегурочка, между прочим, на метле не летает. И носа у нее такого  нет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 и ногти ты на руках небось 100 лет не подстригала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Ладно, ладно, ты меня скоро не узнаешь.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ихорашивается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Ребята! Что же нам делать? Только Дед Мороз нам поможет,</w:t>
        <w:br/>
        <w:t xml:space="preserve">                                        Давайте его позовем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 Дети зовут Деда Мороза. Слышится:  Ау!   Иду! Иду!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   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В зал под Музыку входит Дед Мороз.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             А вот и я! Здравствуйте!       Кажется, я прибыл вовремя!</w:t>
        <w:br/>
        <w:t>                                              Что у вас здесь происходит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БУШКА: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в сторон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      Вот так попались! Пора смываться!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убегает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-М: А елочка почему не горит? Непорядок!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Зажигают елку.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   Д-М, Помоги нам,  разобраться, кто из них настоящая Снегурочка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Сейчас разберемся. Пусть каждая из вас выберет себе подарок из моего мешка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 Яга бежит к мешку, роется, берет себе подарок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АБА ЯГА:                         Вот, Дед Мороз, я себе выбрала подарок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:   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 (к Снегурочке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Ну а ты что же не выбираешь?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Я не могу, эти  подарки  для ребят приготовлены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Вот  настоящая Снегурочка!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 Яг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  А ну-ка, снимай чужую одежду!   Обманщица!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Не сниму!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Д МОРОЗ:                Ах ты, старая ЯГА!  Да я ж тебя заморожу! 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отдает одежду, убегая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е надо, убегаю… Спасите! 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забирает незаметно мешок)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 :                                   То-то же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Новым годом! С Новым счастьем!</w:t>
        <w:br/>
        <w:t>                                                            С праздником, детишки,</w:t>
        <w:br/>
        <w:t>                                                            Становитесь в хоровод, девчонки и мальчишки!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               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Хоровод «Мальчики и девочки»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:  Я, ребята, хоть и старик, а играть всегда привык!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все играть, веселиться, хохотать,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, лед, кутерьма, здравствуй, зимушка-зима!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КА:       Становитесь в круг перед ел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страиваются в хоровод перед елкой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Д-Морозом  «На дворе метет пург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     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КА:                                Дед, придумал бы игру,</w:t>
        <w:br/>
        <w:t>                                            Позабавил детвору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-М::                    Игр немало есть на свете.</w:t>
        <w:br/>
        <w:t>                                            Поиграть хотите, дети?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В СНЕЖКИ         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2 команды (2 команда детей) стоят в колонну, друг за другом. Возле 1-х детей – корзина со снежками и возле последних детей пустая корзина. 1-й ведущий ребенок берет по 1 снежку и передает следующему (из рук в руки), последний кладет его в пустую корзину. Чья команда быстрее соберет снежки в корзину? (Вариантов может быть много: передают из рук в руки, между ног, над головой и т.д.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                         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:          Ну что, все приготовились к встрече Нового года?  Мы с вами в него будем запрыгивать. Для этого нужно быть очень внимательными и точно выполнять мои команды.</w:t>
        <w:br/>
        <w:t>                                                   Итак, встаньте смирно - это раз.</w:t>
        <w:br/>
        <w:t>                                                   Закройте глаза - это два.</w:t>
        <w:br/>
        <w:t xml:space="preserve">                                                  Приготовьтесь к прыжку - это три.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бьют часы - мы впрыгнем в новый год и откроем глаза и получим подарки.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Бьют часы. Дети прыгают вперед, открывают глаза, а подарков нет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-МОРОЗ: Так, а где же подарки? Наверное, опять Баба-Яга напроказничала.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является Баба-Яга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-Я: Кто тут опять про меня вспоминает?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Ты лучше говори, куда подарки дела?</w:t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Ишь, чего захотел! ты и ахнуть не успел,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несла я их в избушку, положила под кадушку,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теперь вот посвищи, да избушку поищи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ороз</w:t>
      </w:r>
      <w:r>
        <w:rPr>
          <w:rFonts w:cs="Times New Roman" w:ascii="Times New Roman" w:hAnsi="Times New Roman"/>
          <w:sz w:val="24"/>
          <w:szCs w:val="24"/>
        </w:rPr>
        <w:t>. Ах ты нечистая сила, накажу тебя сейчас! Вот волшебное кольцо, быстро ты сюда вставай, и ни шагу не ступай!  (</w:t>
      </w:r>
      <w:r>
        <w:rPr>
          <w:rFonts w:cs="Times New Roman" w:ascii="Times New Roman" w:hAnsi="Times New Roman"/>
          <w:i/>
          <w:sz w:val="24"/>
          <w:szCs w:val="24"/>
        </w:rPr>
        <w:t>ставит Б-Ягу в большой обруч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ищу избушку, а вы, ребята, если она вздумает бежать,  громко кричите: ай-я-яй! 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гра с Б.Я., возвращается Д.М.)</w:t>
      </w:r>
      <w:r>
        <w:rPr>
          <w:rFonts w:cs="Times New Roman" w:ascii="Times New Roman" w:hAnsi="Times New Roman"/>
          <w:sz w:val="24"/>
          <w:szCs w:val="24"/>
        </w:rPr>
        <w:t xml:space="preserve">   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 xml:space="preserve">. Что, убежать хотела? </w:t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Не-ет, я, это, детей дрессирую! Вот смотри! </w:t>
      </w:r>
      <w:r>
        <w:rPr>
          <w:rFonts w:cs="Times New Roman" w:ascii="Times New Roman" w:hAnsi="Times New Roman"/>
          <w:i/>
          <w:sz w:val="24"/>
          <w:szCs w:val="24"/>
        </w:rPr>
        <w:t>(пытается шагнуть из обруча, дети крича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 xml:space="preserve">. Ах, ты  вредная старушка, чтоб сейчас была избушка!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не то засвищу, и в сосульку превращу!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Яга</w:t>
      </w:r>
      <w:r>
        <w:rPr>
          <w:rFonts w:cs="Times New Roman" w:ascii="Times New Roman" w:hAnsi="Times New Roman"/>
          <w:sz w:val="24"/>
          <w:szCs w:val="24"/>
        </w:rPr>
        <w:t xml:space="preserve">. Ну, что ты, что ты,  я ж пошутить хотела.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стит, входит избушка)     </w:t>
      </w:r>
      <w:r>
        <w:rPr>
          <w:rFonts w:cs="Times New Roman" w:ascii="Times New Roman" w:hAnsi="Times New Roman"/>
          <w:b/>
          <w:sz w:val="24"/>
          <w:szCs w:val="24"/>
        </w:rPr>
        <w:br/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То-то же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бушка, избушка, стань к лесу задом, ко мне передом.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-М: Ты, избушка, не хитри, нам окошко отвори,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ам подарки подар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Д.М</w:t>
      </w:r>
      <w:r>
        <w:rPr>
          <w:rFonts w:cs="Times New Roman" w:ascii="Times New Roman" w:hAnsi="Times New Roman"/>
          <w:sz w:val="24"/>
          <w:szCs w:val="24"/>
        </w:rPr>
        <w:t>. всех подарком угощу, никого не пропущу! (</w:t>
      </w:r>
      <w:r>
        <w:rPr>
          <w:rFonts w:cs="Times New Roman" w:ascii="Times New Roman" w:hAnsi="Times New Roman"/>
          <w:i/>
          <w:sz w:val="24"/>
          <w:szCs w:val="24"/>
        </w:rPr>
        <w:t>раздача подарков из окна избушки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                                                           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                                  Ну, прощайте, детвора,</w:t>
        <w:br/>
        <w:t>                                                                  Нам домой идти пора.</w:t>
        <w:br/>
        <w:t>                                                                 Я к вам в будущем году</w:t>
        <w:br/>
        <w:t>                                                                 Обязательно приду.     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НЕГУРКА: До свидания, ребята!                              (Уходят)        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2:00Z</dcterms:created>
  <dc:creator>НАТАЛИЯ</dc:creator>
  <dc:description/>
  <cp:keywords/>
  <dc:language>en-US</dc:language>
  <cp:lastModifiedBy>солнышко</cp:lastModifiedBy>
  <cp:lastPrinted>2010-11-03T21:57:00Z</cp:lastPrinted>
  <dcterms:modified xsi:type="dcterms:W3CDTF">2022-01-13T07:13:00Z</dcterms:modified>
  <cp:revision>40</cp:revision>
  <dc:subject/>
  <dc:title/>
</cp:coreProperties>
</file>