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енний праздник для детей подготовительной к школе групп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ОРОНКА НАША РУССК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i/>
        </w:rPr>
        <w:t>Звучит песня, дети входят в зал    в руках.  Встают врассыпную.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Наш любимый край – Россия, где в озерах синева,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Где березки молодые нарядились в кружева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Небо синее в России, реки синие в России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асильки и незабудки не растут нигде красивей!</w:t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Россия,  Россия – наша страна, очень и очень большая он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Россия - Родина, наш дом, где вместе с вами мы живем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колько сказочных мест у России?!  Городов у России не счесть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Может где-то бывает красивей, но не будет роднее, чем здес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На ветру шумят рябины, каждый слушать их готов!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колько песен у России? Сколько во поле цветов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И слова ее простые душу трогают до слез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Сколько песен у России? Сколько в рощицах берез!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Исполняется песня  «Русская сторонка» Кожуховой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>.  Как красива земля в стороне родной: и леса, и поля, и простор степной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осле дождика цветы распускаются, в небе радуга-дуга улыбает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Здесь мой дом и семья, здесь мои друзья. Ведь Россия моя – это ты и я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 песнях издавна она прославляется. Пусть звучит ее напев, не кончае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песню «Почему так в России березы шумят» дети   садя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«Всякому мила своя сторона» - так говорится в р.н. поговорке. Прекрасны просторы родной земли. Случается, что окажется человек в чужой стране, и сначала все кажется ему новым ,интересным: и люди, и обычаи, и природа. Но пройдет немного времени, и затоскует сердце, запросится домой, на родимую сторонушку, где так все близко, знакомо и так любимо! Ведь «по родимой стороне сердце ноет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Пускай мне хорошо в гостях, но лучше дом родной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 каких бы не был я местах, всегда вернусь дом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Меня родные стены ждут, помогут, защитят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Ведь дома нас всегда поймут, утешат и простят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И на праздник наш чудесный щедрость русскую несем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Край родимый прославляя, мы об осени спо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сня «Сарафан надела Осен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1.Осень в город невидимкой потихонечку вошла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И волшебную палитру с собой в гости принесла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2. Краской красную рябину разукрасила в садах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Брызги алые калины разбросала на кустах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3. Желтой разукрасит осень тополя, ольху, березки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Серой краской дождик льется, солнце золотом смеется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4. Клен оранжевый стоит и как будто говорит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«Посмотрите же вокруг – все преобразилось вдруг!»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5. Опустила осень кисти и глядит по сторонам: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Яркий, добрый, разноцветный подарила праздник н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Сибирь! Чудесная земля, на которой вы родились и живете. Древняя и молодая, она славится не только замечательными памятниками архитектуры, но и хорошими умельцами.</w:t>
      </w:r>
    </w:p>
    <w:p>
      <w:pPr>
        <w:pStyle w:val="Normal"/>
        <w:spacing w:lineRule="auto" w:line="276"/>
        <w:rPr/>
      </w:pPr>
      <w:r>
        <w:rPr>
          <w:b/>
        </w:rPr>
        <w:t>Ребенок.</w:t>
      </w:r>
      <w:r>
        <w:rPr/>
        <w:t xml:space="preserve"> Велика Россия наша и талантлив наш народ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 xml:space="preserve">Об искусниках- умельцах на весь мир молва идет!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Есть у меня  одна добрая знакомая - Марья-искусница. Она не только хранительница красивых и полезных вещей, но и сама искусная мастерица. А вот и о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русскую народную плясовую «Барыня» входит Марья-искусница (воспитатель)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Здравствуйте, детушки озорные, да гостюшки дорогие!  У каждого народа есть свои традиции, свои песни и игры. В старину русские люди в праздники собирались вместе на веселые посиделки. Пели любимые песни, водили хороводы, рукодельничали. С шуткой, песней и работа спорится. Давайте и мы с вами устроим посиделк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 Давайте! На посиделках рот не разевай -  смелость, ловкость проявляй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. Оживает все вокруг от тепла искусных рук!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олной чашей будет дом, коль работать с огоньком!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. Нечего и спорить тут, за работу, добрый люд!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Никто в стороне не останется, каждому дело достанетс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   Где- то здесь была моя любимая шкатулочка. Вот она.  Посмотрите, какая красота неописуемая! Ты, шкатулочка моя новоточенная, разукрашенная, позолоченная. Живут в ней загадки, и не простые, скажу я вам. Я буду загадки загадывать, а вы ребята, отгадки ищите.</w:t>
      </w:r>
    </w:p>
    <w:p>
      <w:pPr>
        <w:pStyle w:val="Normal"/>
        <w:spacing w:lineRule="auto" w:line="276"/>
        <w:rPr/>
      </w:pPr>
      <w:r>
        <w:rPr/>
        <w:t>И так, внимание, загадка! «Молчит, ничего не говорит, все тайны в себе хранит». Что это?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Сундук!</w:t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Верно. Сундук небольшой, расписной. Я туда все свое добро положила.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Что же, Марьюшка, за богатство в нем лежит?</w:t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. Что в нем лежит, вы узнаете,</w:t>
      </w:r>
      <w:r>
        <w:rPr>
          <w:color w:val="7F7F7F"/>
        </w:rPr>
        <w:t xml:space="preserve"> </w:t>
      </w:r>
      <w:r>
        <w:rPr/>
        <w:t>если загадку отгадаете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агадка про клубок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Марья приоткрывает крышку  и достает 3 клубка ниток.</w:t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А теперь попросим девочек сюда. Дадим  им в руки эти три клубка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Пусть красавицы порадуют народ, кто с работою управится вперед?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одится игра «Смотай клубок».</w:t>
      </w:r>
    </w:p>
    <w:p>
      <w:pPr>
        <w:pStyle w:val="Normal"/>
        <w:spacing w:lineRule="auto" w:line="276"/>
        <w:rPr/>
      </w:pPr>
      <w:r>
        <w:rPr>
          <w:b/>
        </w:rPr>
        <w:t xml:space="preserve">Марья. </w:t>
      </w:r>
      <w:r>
        <w:rPr/>
        <w:t>Из этих клубочков, если начать вязать – отличная скатерть может получить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остает из сундука и показывает.</w:t>
      </w:r>
    </w:p>
    <w:p>
      <w:pPr>
        <w:pStyle w:val="Normal"/>
        <w:rPr>
          <w:b/>
          <w:b/>
        </w:rPr>
      </w:pPr>
      <w:r>
        <w:rPr>
          <w:b/>
        </w:rPr>
        <w:t>Вед-я</w:t>
      </w:r>
      <w:r>
        <w:rPr/>
        <w:t>. Соберутся парни с девчатами на посиделки, играют, поют, да  пляш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арная пляс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Вед-я</w:t>
      </w:r>
      <w:r>
        <w:rPr/>
        <w:t>. Любили русские умельцы на посиделках поговорить,  добрым словом обмолвиться.</w:t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. Эй, собирайся, народ позабавиться, да потешиться, поиграть, пошутить, посмеять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екличка детей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Тары-бары-растабары у Варвары куры стары!</w:t>
      </w:r>
    </w:p>
    <w:p>
      <w:pPr>
        <w:pStyle w:val="Normal"/>
        <w:spacing w:lineRule="auto" w:line="276"/>
        <w:rPr/>
      </w:pPr>
      <w:r>
        <w:rPr/>
        <w:t>Все. Да ну?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Тетка Арина кашу сварила, а Егор да Борис из-за каши подрались!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се. А не врешь?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. Ехала деревня мимо мужика. Вдруг из-под собаки лают ворота!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се. Чепуха-чепуха, чистая чепуха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4. Кнут схватил собаку, хлещет мужика. А мужик со страху бац! Под ворота!</w:t>
      </w:r>
    </w:p>
    <w:p>
      <w:pPr>
        <w:pStyle w:val="Normal"/>
        <w:spacing w:lineRule="auto" w:line="276"/>
        <w:rPr/>
      </w:pPr>
      <w:r>
        <w:rPr/>
        <w:t>Все. Тра-та-та! Тра-та-та! Это что за ворота? Это что за тарабарщина? Небылица, небывальщина!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Марья-искусница! Покажи, что еще в сундуке твоем волшебном лежит!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агадка про вышивку или иголку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Молодёжь собиралась на посиделках, где девушки пряли, вышивали и пели, а парни им помогали. Посмотрите, какие наши девочки  рукодельницы. Как говорят в народе: «От скуки бери дело в руки».</w:t>
      </w:r>
    </w:p>
    <w:p>
      <w:pPr>
        <w:pStyle w:val="Normal"/>
        <w:spacing w:lineRule="auto" w:line="276"/>
        <w:ind w:firstLine="426"/>
        <w:jc w:val="center"/>
        <w:rPr>
          <w:i/>
          <w:i/>
        </w:rPr>
      </w:pPr>
      <w:r>
        <w:rPr>
          <w:i/>
        </w:rPr>
        <w:t>Девочки берут иголки и имитируют вышивание платочк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 девочка:</w:t>
      </w:r>
      <w:r>
        <w:rPr/>
        <w:t xml:space="preserve"> Умелые руки не знают ску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2 девочка:</w:t>
      </w:r>
      <w:r>
        <w:rPr/>
        <w:t xml:space="preserve"> Без труда нет доб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3 девочка:</w:t>
      </w:r>
      <w:r>
        <w:rPr/>
        <w:t xml:space="preserve"> Маленькое дело лучше большого бездел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4 девочка:</w:t>
      </w:r>
      <w:r>
        <w:rPr/>
        <w:t xml:space="preserve"> Какова пряха - такова на ней и рубах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Хозяйка:</w:t>
      </w:r>
      <w:r>
        <w:rPr/>
        <w:t xml:space="preserve"> Правильно говорите, никогда не сидели русские девушки без работы, и всё – то они успевали: и работать и  отдых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платк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: Посмотрим, что еще в моем сундучке имеется. (достает муз. инструмен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, ребята, не зевайте, инструменты разбирайт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играйте, поскорей, чтобы было весел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ркестр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Вед-я</w:t>
      </w:r>
      <w:r>
        <w:rPr/>
        <w:t>.  Там где песня льется, там легче живет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ну, ребята, выходи частушки петь!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тушк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У кого там хмурый вид? Снова музыка звучи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, детвора,  ждет вас русская игра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ая игр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Марья. </w:t>
      </w:r>
      <w:r>
        <w:rPr/>
        <w:t xml:space="preserve">Вот и наступила пора прощаться. Жалко с вами расставаться. </w:t>
      </w:r>
    </w:p>
    <w:p>
      <w:pPr>
        <w:pStyle w:val="Normal"/>
        <w:spacing w:lineRule="auto" w:line="276"/>
        <w:rPr/>
      </w:pPr>
      <w:r>
        <w:rPr/>
        <w:t>На прощанье хочу пожелать, чтобы сестры Красота, Доброта и Простота не покидали бы вас никогда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ЕД: Русь талантами богата, Русь талантами полна.</w:t>
      </w:r>
    </w:p>
    <w:p>
      <w:pPr>
        <w:pStyle w:val="Normal"/>
        <w:spacing w:lineRule="auto" w:line="276"/>
        <w:rPr/>
      </w:pPr>
      <w:r>
        <w:rPr/>
        <w:t>Если будут петь ребята, значит, будет жить она. До свиданья! (</w:t>
      </w:r>
      <w:r>
        <w:rPr>
          <w:i/>
        </w:rPr>
        <w:t>Марья уходит</w:t>
      </w:r>
      <w:r>
        <w:rPr/>
        <w:t>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сня с запевалами о России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На широкой Руси нашей матушке колокольный звон разливается,</w:t>
      </w:r>
    </w:p>
    <w:p>
      <w:pPr>
        <w:pStyle w:val="Normal"/>
        <w:spacing w:lineRule="auto" w:line="276"/>
        <w:rPr/>
      </w:pPr>
      <w:r>
        <w:rPr/>
        <w:t>А у нас в этом зале, ребятушки, праздник славный сейчас завершае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онят колокола. Дети встают, кланяю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веселую плясовую музыку дети, уходят в группу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4:00Z</dcterms:created>
  <dc:creator>Вика</dc:creator>
  <dc:description/>
  <cp:keywords/>
  <dc:language>en-US</dc:language>
  <cp:lastModifiedBy>солнышко</cp:lastModifiedBy>
  <dcterms:modified xsi:type="dcterms:W3CDTF">2022-01-13T07:07:00Z</dcterms:modified>
  <cp:revision>27</cp:revision>
  <dc:subject/>
  <dc:title>«ЗВЕНИ, ЗВЕНИ ЗЛАТАЯ РУСЬ»</dc:title>
</cp:coreProperties>
</file>