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марта подготовительная группа 2021  год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музыку и выстраиваются полукруг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.Ведущий. В марте есть такой денек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ифрой, словно кренделек!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, ребята, знает,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 что обозначает?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хором скажут нам — 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наших м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РЕБ: Почему 8 Марта солнце ярко светит?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наши мамы лучше всех на свете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ин праздник — самый лучший день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ин праздник — праздник всех людей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РЕБ: Этот день цветами украше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оньками улыбок согре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мам, бабушкам, девочкам нашим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ш горячий весенний прив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ют песню «Мамин день»   Кол.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я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 РЕБ: 8 Марта — звонкий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ель, концерты, см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е Марта — женский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здник-то у всех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И поэтому сегодня в Женский праздник в нашем уютном светлом зале состоится праздничный конкурс «Крошечки- Хаврошечки», а участницами конкурса будут наши девочки – будущие мамы и хозяюшки. Представляем участниц конкурса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вочки под музыку проходят по круг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лывут павы не спеша, как же  ________,______, ________, хорош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й да  раскрасавицы, каждому понравят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нас есть ещё девчушки ______, _______, ________ хохоту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Щёчки алые горят, глазки весело блестя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________, _________, _________ ид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овно шёлком узор шью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как __________  хороша, раскрасавица- душ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, __________, просто загляденье, завершают представл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ши крошки в хороводе, да при всём честном народ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вочки исполняют танец «Раз, ладошка»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ется жюри: заведующая, воспита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Уважаемое жюри! Я надеюсь, вы помните русскую народную сказку «Крошечка- Хаврошечка», главная героиня которой всё умела делать хорошо и красиво: и петь, и танцевать, и рукодельничать. А сегодня наши девочки покажут, что они умеют. У нас будет пять конкурсов. Победительнице, а может и победительницам будет присвоено главное звание «Крошечка-Хавроше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так, мы первый конкурс начинаем, всех послушать приглаш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сня звонкая у нас прозвучит сейчас для ва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ыходят  девоч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 девочка</w:t>
      </w:r>
      <w:r>
        <w:rPr>
          <w:rFonts w:cs="Times New Roman" w:ascii="Times New Roman" w:hAnsi="Times New Roman"/>
          <w:sz w:val="24"/>
          <w:szCs w:val="24"/>
        </w:rPr>
        <w:t xml:space="preserve">  Мне тени мама не дает, и  лака не достать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маду высоко кладет...Не стану унывать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зьму фломастеров штук шесть, цветных карандаш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разукрашу все лицо  от губ и до уш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девочка. </w:t>
      </w:r>
      <w:r>
        <w:rPr>
          <w:rFonts w:cs="Times New Roman" w:ascii="Times New Roman" w:hAnsi="Times New Roman"/>
          <w:sz w:val="24"/>
          <w:szCs w:val="24"/>
        </w:rPr>
        <w:t>На шею - ожерельице, а на руку - брасл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асивее девчоночки  на целом свете н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девочка</w:t>
      </w:r>
      <w:r>
        <w:rPr>
          <w:rFonts w:cs="Times New Roman" w:ascii="Times New Roman" w:hAnsi="Times New Roman"/>
          <w:sz w:val="24"/>
          <w:szCs w:val="24"/>
        </w:rPr>
        <w:t xml:space="preserve">   Мамулю трудно удивить,  а папа вскрикнул: "Ах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я до завтра не отмыть! Зачем ты, дочка, так?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пуля, сердишься ты зр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      </w:t>
      </w:r>
      <w:r>
        <w:rPr>
          <w:rFonts w:cs="Times New Roman" w:ascii="Times New Roman" w:hAnsi="Times New Roman"/>
          <w:sz w:val="24"/>
          <w:szCs w:val="24"/>
        </w:rPr>
        <w:t>Я украшалась для теб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 «Модн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пасибо, милые девчушки за весёлую песенку. А пока жюри работает, вы посидите, отдохните, да на мальчиков поглядите. От них вам песенный сюрпр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ыходят несколько  мальч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 мальчик. Будем девочкам дарить</w:t>
      </w:r>
      <w:r>
        <w:rPr>
          <w:rFonts w:cs="Times New Roman" w:ascii="Times New Roman" w:hAnsi="Times New Roman"/>
          <w:sz w:val="24"/>
          <w:szCs w:val="24"/>
        </w:rPr>
        <w:t>Мы порой не замечаем, как девчонок обижа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игрушки отнимаем,  и за бантики таскае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альчик. </w:t>
      </w:r>
      <w:r>
        <w:rPr>
          <w:rFonts w:cs="Times New Roman" w:ascii="Times New Roman" w:hAnsi="Times New Roman"/>
          <w:sz w:val="24"/>
          <w:szCs w:val="24"/>
        </w:rPr>
        <w:t xml:space="preserve"> За всё, за всё, в чём виноваты  вы простите нас, девча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ержите зла на нас.  Мы же очень любим ва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альчик. </w:t>
      </w:r>
      <w:r>
        <w:rPr>
          <w:rFonts w:cs="Times New Roman" w:ascii="Times New Roman" w:hAnsi="Times New Roman"/>
          <w:sz w:val="24"/>
          <w:szCs w:val="24"/>
        </w:rPr>
        <w:t xml:space="preserve"> Наши милые девчонки, поздравляем с женским днё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вострите свои ушки  мы частушки пропоё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льчики исполняют част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 1-го конкур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чинаем второй конкурс – «Смех да веселье – стихотворное развлечень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вочки исполняют юмористические стих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Пока жюри оценивает стихотворный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бегает сотрудница сада и подаёт ведущей телеграм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ца. </w:t>
      </w:r>
      <w:r>
        <w:rPr>
          <w:rFonts w:cs="Times New Roman" w:ascii="Times New Roman" w:hAnsi="Times New Roman"/>
          <w:sz w:val="24"/>
          <w:szCs w:val="24"/>
        </w:rPr>
        <w:t>Извините, пришла срочная телеграмма из Амстердам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Что? Кто едет? </w:t>
      </w:r>
      <w:r>
        <w:rPr>
          <w:rFonts w:cs="Times New Roman" w:ascii="Times New Roman" w:hAnsi="Times New Roman"/>
          <w:b/>
          <w:sz w:val="24"/>
          <w:szCs w:val="24"/>
        </w:rPr>
        <w:t>(Чит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нам на конкурс едет гоф-дама из города Амстерда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что за дама – «гоф»? кто ответить мне гот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-немецки «гоф» - дворец. Кто ж ответит, наконец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 xml:space="preserve">Как-то видел я в мультфильме: там была «гоф-мей-сте-рина»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равильно! И скажем прямо: до сих пор такие ес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та самая гоф- дама – воспитатель у принцес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ж , мы её достойно встретим! И повеселимся, и привет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старинная музыка ( фонограмма клавесина). Входит нарядно одетая Дама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инолин, накидка, шляп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ма ( с «акцентом») </w:t>
      </w:r>
      <w:r>
        <w:rPr>
          <w:rFonts w:cs="Times New Roman" w:ascii="Times New Roman" w:hAnsi="Times New Roman"/>
          <w:sz w:val="24"/>
          <w:szCs w:val="24"/>
        </w:rPr>
        <w:t>О Браво, браво, браво, бис! Это просто чудо-мис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пардон, мадам, прибыль я  из Амстерда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 Европы я летела, посмотреть на вас хот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за крошечки у вас, за хорошечки у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немножко опоздал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Здравствуйте, здравствуйте, уважаемая Дама! Мы очень рады видеть вас на нашем конкурсе. Вы немножко опоздали, но ничего страшного, сааме интересное ещё вперед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ма. </w:t>
      </w:r>
      <w:r>
        <w:rPr>
          <w:rFonts w:cs="Times New Roman" w:ascii="Times New Roman" w:hAnsi="Times New Roman"/>
          <w:sz w:val="24"/>
          <w:szCs w:val="24"/>
        </w:rPr>
        <w:t>О! я так сердечно рад! Что попаль в ваш детский с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ышала, что на Руси все таланты хоро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какие здесь девицы! Искусницы да мастери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ткут, и прядут, и вяжут, и плетут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а, д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так и есть! Издавна на Руси девочек с малых лет учили вязать. Вышивать, узоры создавать. Вот сейчас мы и посмотрим, какие наши девочки рукодельницы! Но сначала послушаем итоги … конкур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 жюр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объявля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ретий конкурс: «Мастерицы- рукодельницы».</w:t>
      </w:r>
      <w:r>
        <w:rPr>
          <w:rFonts w:cs="Times New Roman" w:ascii="Times New Roman" w:hAnsi="Times New Roman"/>
          <w:sz w:val="24"/>
          <w:szCs w:val="24"/>
        </w:rPr>
        <w:t xml:space="preserve"> За три минуты они должны изготовить праздничные салфетки. Здесь на столах есть всё необходимое. Пожалуйста, начинайте работ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пока наши девочки работают, слово нашим мальчи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м покажут свой тан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несколько мальч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ма. </w:t>
      </w:r>
      <w:r>
        <w:rPr>
          <w:rFonts w:cs="Times New Roman" w:ascii="Times New Roman" w:hAnsi="Times New Roman"/>
          <w:sz w:val="24"/>
          <w:szCs w:val="24"/>
        </w:rPr>
        <w:t>Я- придворная гоф-дама, приглашена из Амстердам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Я на собственном примере буду вас учить манерам! </w:t>
      </w:r>
      <w:r>
        <w:rPr>
          <w:rFonts w:cs="Times New Roman" w:ascii="Times New Roman" w:hAnsi="Times New Roman"/>
          <w:b/>
          <w:sz w:val="24"/>
          <w:szCs w:val="24"/>
        </w:rPr>
        <w:t>Обращается к девочк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теперь желаю знать: любите вы танцева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нцев всех не перечесть: полька, вальс, мазурка е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санова, рок и танго, есть хип-хоп и есть ламбад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е милее всех на свете вальс – он словно лёгкий вете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с закружит, унесёт в фантастический полё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сейчас объявляю четвёртый конкурс «Танцевальный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няется «Бальный танец»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Спасибо за танец,   уважаемая Дама. Наши девочки ещё и танцевать мастерицы, но, узнаем итоги предыдущего конкурс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пасибо нашим девочкам! Где же удаль, свойственная нашей детвор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проявится в аттракционах и в игр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ажите силу и уменье, упорство в борьбе и терп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ятся 1-2 игры. Дама может провести игру «Принц и Золушки». Девочки делятся на 2 команды Золушек; снимают по одной туфельке и ставят в условленном месте, а сами рассаживаются на стульчики. Выбираются 2 мальчика- Принца. Кто из Принцев раньше наденет туфельки своим Золушкам, тот выигрывает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водятся итоги танцевального конкур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ма. </w:t>
      </w:r>
      <w:r>
        <w:rPr>
          <w:rFonts w:cs="Times New Roman" w:ascii="Times New Roman" w:hAnsi="Times New Roman"/>
          <w:sz w:val="24"/>
          <w:szCs w:val="24"/>
        </w:rPr>
        <w:t>Сколько здесь талантов виж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Вене, Лондоне, Париже я бывала и не раз, только «супер» - здесь, у вас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таких приятных лиц не видала у девиц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 событии об этом в память будут пусть портреты! </w:t>
      </w:r>
      <w:r>
        <w:rPr>
          <w:rFonts w:cs="Times New Roman" w:ascii="Times New Roman" w:hAnsi="Times New Roman"/>
          <w:i/>
          <w:sz w:val="24"/>
          <w:szCs w:val="24"/>
        </w:rPr>
        <w:t>Щёлкает фотоаппарат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теперь прошу девиц, знаменитых мастери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охнуть чуть-чуть от пляски, в руки кисти взять и крас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потом минут за пять мой портрет нарисо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 во всей моей красе – в шляпе, бархате, парч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Итак, последний конкурс  «Нарисуй портрет Дамы».</w:t>
      </w:r>
      <w:r>
        <w:rPr>
          <w:rFonts w:cs="Times New Roman" w:ascii="Times New Roman" w:hAnsi="Times New Roman"/>
          <w:i/>
          <w:sz w:val="24"/>
          <w:szCs w:val="24"/>
        </w:rPr>
        <w:t xml:space="preserve">рисуют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нам выбрать, кем мы станем? –Мы пока ещё не зн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ка мы лишь мечтаем,  всё играем да игр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это время мальчики играют в иг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ВЕЩИ ДЛЯ ПРОФЕССИЙ 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различные вещи разложены в беспорядке. 2 пары детей по очереди соревнуются: кто быстрее отберёт предметы для определённой профессии. Наприме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рача: градусник, шприц, бинт, грелк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 книга, линейка, мел, тетрадь, указк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ара: половник, тёрка, скалка, кастрюл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ртного: ножницы, напёрсток, нитки, сантиметр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от и закончился последний конкурс. Пришло время подвести ит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 , звание Крошечка- Хаврошечка присваивается 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девается эмблема с этой надписью. Так же надеваются эмблемы и присваиваются звания : Крошечка-Песенница, Крошечка- Плясуньюшка, Крошечка- Художница, Крошечка- Рукодельница, Крошечка- Забавниц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поч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ма. </w:t>
      </w:r>
      <w:r>
        <w:rPr>
          <w:rFonts w:cs="Times New Roman" w:ascii="Times New Roman" w:hAnsi="Times New Roman"/>
          <w:sz w:val="24"/>
          <w:szCs w:val="24"/>
        </w:rPr>
        <w:t>Мне пора вас покидать, самолёт не будет жд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общу друзьям в Европе: я от вас от всех в восторг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си вам и адью, я вас всех люблю!  </w:t>
      </w:r>
      <w:r>
        <w:rPr>
          <w:rFonts w:cs="Times New Roman" w:ascii="Times New Roman" w:hAnsi="Times New Roman"/>
          <w:b/>
          <w:sz w:val="24"/>
          <w:szCs w:val="24"/>
        </w:rPr>
        <w:t>Уход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ся праздник весенни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умаю, всем он поднял настроень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еще раз женщин всех поздравляе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частья, любви, красоты вам желае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ы вы пели, смеялись всег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ти, со мною согласны в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группе ещё раз поздравим  и  подарки всем подар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0:00Z</dcterms:created>
  <dc:creator>Customer</dc:creator>
  <dc:description/>
  <cp:keywords/>
  <dc:language>en-US</dc:language>
  <cp:lastModifiedBy>солнышко</cp:lastModifiedBy>
  <dcterms:modified xsi:type="dcterms:W3CDTF">2022-01-13T07:20:00Z</dcterms:modified>
  <cp:revision>27</cp:revision>
  <dc:subject/>
  <dc:title/>
</cp:coreProperties>
</file>