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ичкины проделки.</w:t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sz w:val="28"/>
          <w:szCs w:val="28"/>
        </w:rPr>
        <w:t>Новогодний утренник во 2 младшей группе.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Муз. рук. Бибина С.В. 2018г.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входят в зал и встают  возле елки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1 РЕБ: Здравствуй, елочка, наш друг, собрались мы все вокруг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сни петь и танцевать, дружно Новый год встречать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2 РЕБ: Лучше нету нашей елки, у кого ни спрашивай,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роши на ней иголки, все снежком украшены.</w:t>
      </w:r>
    </w:p>
    <w:p>
      <w:pPr>
        <w:pStyle w:val="Normal"/>
        <w:shd w:fill="FFFFFF" w:val="clear"/>
        <w:spacing w:lineRule="auto" w:line="276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праздник веселый зима принесла,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ая елка к нам в гости пришла.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ё нарядили, игрушки повесили,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ет у ёлочки очень нам весело!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, ребята, рассмотрим игрушки –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ят они всюду до самой макушки!</w:t>
      </w:r>
    </w:p>
    <w:p>
      <w:pPr>
        <w:pStyle w:val="Normal"/>
        <w:shd w:fill="FFFFFF" w:val="clear"/>
        <w:spacing w:lineRule="auto" w:line="276"/>
        <w:ind w:left="-567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рассматривают висящие на ветках игрушки и называют их.</w:t>
      </w:r>
    </w:p>
    <w:p>
      <w:pPr>
        <w:pStyle w:val="Normal"/>
        <w:shd w:fill="FFFFFF" w:val="clear"/>
        <w:spacing w:lineRule="auto" w:line="276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лка наша и пушиста, и стройна, и зелена,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что-то огоньками не горит у нас она!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рядок мы исправим, огоньки гореть заставим!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ем громко: «Раз, два, три – ну-ка, ёлочка, гори!</w:t>
      </w:r>
    </w:p>
    <w:p>
      <w:pPr>
        <w:pStyle w:val="Normal"/>
        <w:shd w:fill="FFFFFF" w:val="clear"/>
        <w:spacing w:lineRule="auto" w:line="276"/>
        <w:ind w:left="-567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повторяют, огоньки не зажигается.</w:t>
      </w:r>
    </w:p>
    <w:p>
      <w:pPr>
        <w:pStyle w:val="Normal"/>
        <w:shd w:fill="FFFFFF" w:val="clear"/>
        <w:spacing w:lineRule="auto" w:line="276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не получается – огоньки не зажигаются!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-ка, девочки и мальчики, погрозим мы елке пальчиком </w:t>
      </w:r>
      <w:r>
        <w:rPr>
          <w:i/>
          <w:color w:val="000000"/>
          <w:sz w:val="28"/>
          <w:szCs w:val="28"/>
        </w:rPr>
        <w:t>(грозят)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мы все похлопаем </w:t>
      </w:r>
      <w:r>
        <w:rPr>
          <w:i/>
          <w:color w:val="000000"/>
          <w:sz w:val="28"/>
          <w:szCs w:val="28"/>
        </w:rPr>
        <w:t>(хлопают в ладошки)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огами все потопаем </w:t>
      </w:r>
      <w:r>
        <w:rPr>
          <w:i/>
          <w:color w:val="000000"/>
          <w:sz w:val="28"/>
          <w:szCs w:val="28"/>
        </w:rPr>
        <w:t>(топают)</w:t>
      </w:r>
    </w:p>
    <w:p>
      <w:pPr>
        <w:pStyle w:val="Normal"/>
        <w:shd w:fill="FFFFFF" w:val="clear"/>
        <w:spacing w:lineRule="auto" w:line="276"/>
        <w:ind w:left="-567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гоньки не зажигаются.</w:t>
      </w:r>
    </w:p>
    <w:p>
      <w:pPr>
        <w:pStyle w:val="Normal"/>
        <w:shd w:fill="FFFFFF" w:val="clear"/>
        <w:spacing w:lineRule="auto" w:line="276"/>
        <w:ind w:left="-567" w:hanging="0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Ничего не получается – огоньки не зажигаются.</w:t>
      </w:r>
    </w:p>
    <w:p>
      <w:pPr>
        <w:pStyle w:val="Normal"/>
        <w:shd w:fill="FFFFFF" w:val="clear"/>
        <w:spacing w:lineRule="auto" w:line="276"/>
        <w:ind w:left="-567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волшебная музыка. Ведущий обращает внимание на ёлочку. Прислушивается к елке, делает вид, что елка что-то говорит.</w:t>
      </w:r>
    </w:p>
    <w:p>
      <w:pPr>
        <w:pStyle w:val="Normal"/>
        <w:shd w:fill="FFFFFF" w:val="clear"/>
        <w:spacing w:lineRule="auto" w:line="276"/>
        <w:ind w:left="-567" w:hanging="0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Ребятки, все мы делали не так. Сейчас мне елочка сказала по секрету, что не надо топать и не надо хлопать, и не надо пальчиком грозить, а просто нашу елку надо тихо попросить.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лочка-красавица, поиграй-ка с нами,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лочка-красавица, засветись огнями!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ем дружно: «Раз, два, три! Наша ёлочка, гори!»</w:t>
      </w:r>
    </w:p>
    <w:p>
      <w:pPr>
        <w:pStyle w:val="Normal"/>
        <w:shd w:fill="FFFFFF" w:val="clear"/>
        <w:spacing w:lineRule="auto" w:line="276"/>
        <w:ind w:left="-567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повторяют. Огоньки зажигаются.</w:t>
      </w:r>
    </w:p>
    <w:p>
      <w:pPr>
        <w:pStyle w:val="Normal"/>
        <w:shd w:fill="FFFFFF" w:val="clear"/>
        <w:spacing w:lineRule="auto" w:line="276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лось, получилось: наша елка засветилась! (</w:t>
      </w:r>
      <w:r>
        <w:rPr>
          <w:i/>
          <w:color w:val="000000"/>
          <w:sz w:val="28"/>
          <w:szCs w:val="28"/>
        </w:rPr>
        <w:t>все хлопают в ладоши).</w:t>
      </w:r>
    </w:p>
    <w:p>
      <w:pPr>
        <w:pStyle w:val="Normal"/>
        <w:shd w:fill="FFFFFF" w:val="clear"/>
        <w:spacing w:lineRule="auto" w:line="276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лочка, красавица, детям очень нравится!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сня «Елочка».</w:t>
      </w:r>
      <w:r>
        <w:rPr>
          <w:b/>
          <w:sz w:val="36"/>
          <w:szCs w:val="36"/>
        </w:rPr>
        <w:t xml:space="preserve">   </w:t>
      </w:r>
      <w:r>
        <w:rPr>
          <w:i/>
          <w:sz w:val="28"/>
          <w:szCs w:val="28"/>
        </w:rPr>
        <w:t>Садятся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: Ребята, мы с вами сегодня пойдем в лес, в гости к Снегурочке.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идут вокруг елки и подходят к домику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: Какой домик красивый! И сосульки на нем Но кто же в домике? Знаю, в таком красивом домике живет Снегурочка. Надо ее позвать. Дети хором зовут Снегурочку. В домике зажигаются огоньки, но Снегурочки нет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: Надо, наверное, песенку спеть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Поют: Выйти, Снегурочка, с нами поиграть, выйди, Снегурочка, с нами поплясать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СНЕГ: Слышу, слышу! Иду, иду! Здравствуйте, дети.  Это вы в лесу гуляли? – Да! Это вы песню распевали, меня звали? Снегурочка улыбается, гладит детей, рассматривает их костюмы. Да тут и мот подруженьки, снежинки.</w:t>
      </w:r>
    </w:p>
    <w:p>
      <w:pPr>
        <w:pStyle w:val="Normal"/>
        <w:spacing w:lineRule="auto" w:line="276"/>
        <w:ind w:left="-56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й, снежиночки-сестрицы, будем вместе веселиться.</w:t>
      </w:r>
    </w:p>
    <w:p>
      <w:pPr>
        <w:pStyle w:val="Normal"/>
        <w:spacing w:lineRule="auto" w:line="276"/>
        <w:ind w:left="-567" w:hanging="0"/>
        <w:rPr/>
      </w:pPr>
      <w:r>
        <w:rPr>
          <w:sz w:val="28"/>
          <w:szCs w:val="28"/>
        </w:rPr>
        <w:t>Все укроем покрывалом, чтоб земле теплее стало.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нежинок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СНЕГ: Я на праздник к вам спешила, все боялась опоздать,</w:t>
      </w:r>
    </w:p>
    <w:p>
      <w:pPr>
        <w:pStyle w:val="Normal"/>
        <w:spacing w:lineRule="auto" w:line="276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перь на елке с вами буду, дети, я играть.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щет в мешке колокольчики, не находит, расстраивается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: Что случилось, снегурочка, что ты потеряла?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СНЕГ: Я на елочку ребятам колокольчики несла, 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Но теперь они пропали, что мне делать, вот беда!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: Как же нам утешить Снегурочку? (поискать)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щут колокольчики и находят их под стульчиками. 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а вот же они, Снегурочка, подшутить захотели, под стульчики спрятались.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а со звоночк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: Снегурочка, а где же дедушка Мороз, мы его давно ждем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СНЕГ: Дед-Мороз не приходил? Неужели он забыл?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Может быть, он заблудился, может быть,  с дороги сбился?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обегу его искать, вам придется обождать. 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ходит Ли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ЛИСА: Я лисичка, я хитра, все тропинки замела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Ни дорожки, ни пути Дед Морозу не найти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Я подарки отберу, и Снегурку украду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Натворю я много бед, пусть ее поищет дед!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егает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: Что же делать, как нам быть? Надо в лес мне позвонить.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ит по игрушечному телефону.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-567" w:hanging="0"/>
        <w:rPr/>
      </w:pPr>
      <w:r>
        <w:rPr>
          <w:sz w:val="28"/>
          <w:szCs w:val="28"/>
        </w:rPr>
        <w:t>ВЕД: Алло! Это лес? Скажите, а Д-Мороз уже выехал в детский сад? Да?  Ай-яй-яй, но ведь он не найдет дорогу, все дорожки и пути лиса хвостом замела!  Деду Морозу нужно помочь – осветить ему дорогу. Но как же это сделать? Давайте гномиков попросим! Выходите, гномики, помогите дедушке дорогу осветить своими фонариками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гномиков с фонариками.</w:t>
      </w:r>
    </w:p>
    <w:p>
      <w:pPr>
        <w:pStyle w:val="Normal"/>
        <w:spacing w:lineRule="auto" w:line="276"/>
        <w:ind w:left="-567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В конце танца гномики выстраиваются у деверей и освещают дорог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ходит Д-Мороз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Д-М: Вот спасибо, мои милые друзья, 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ь без вас дороги не нашел бы я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Поздравляю с Новым годом, с песней, пляской, хороводом,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е же внученька, Снегурочка моя?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Что ж не вижу среди вас ее, друзья? 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: Дедушка Мороз, она побежала за тобой, а лисица схватила ее и утащила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Д-М: Ну уж, рыжая плутовка, берегись!</w:t>
      </w:r>
    </w:p>
    <w:p>
      <w:pPr>
        <w:pStyle w:val="Normal"/>
        <w:spacing w:lineRule="auto" w:line="276"/>
        <w:ind w:left="-567" w:hanging="0"/>
        <w:rPr/>
      </w:pPr>
      <w:r>
        <w:rPr>
          <w:sz w:val="28"/>
          <w:szCs w:val="28"/>
        </w:rPr>
        <w:t>Только дедушке Морозу попадись!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лиса, не видит Д-Мороза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ЛИСА: Как я всех перехитрила, и Снегурку утащила,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Без Снегурки не придет к вам, ребята, Новый год!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-Мороз подкрадывается и хватает Лису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Д-М: Все, попалась, так и знай! Где Снегурка, отвечай!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ЛИСА: Ой, не знаю, ой, пустите!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Д-М: Нет, Снегурочку верни ты!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ЛИСА: Ну уж ладно, так и быть, мне придется отпустить.</w:t>
      </w:r>
    </w:p>
    <w:p>
      <w:pPr>
        <w:pStyle w:val="Normal"/>
        <w:spacing w:lineRule="auto" w:line="276"/>
        <w:ind w:left="-567" w:hanging="0"/>
        <w:rPr/>
      </w:pPr>
      <w:r>
        <w:rPr>
          <w:sz w:val="28"/>
          <w:szCs w:val="28"/>
        </w:rPr>
        <w:t>Вот она, девчурочка, внученька Снегурочка!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носит куклу в костюме снегурочки.</w:t>
      </w:r>
    </w:p>
    <w:p>
      <w:pPr>
        <w:pStyle w:val="Normal"/>
        <w:spacing w:lineRule="auto" w:line="276"/>
        <w:ind w:left="-567" w:hanging="0"/>
        <w:rPr/>
      </w:pPr>
      <w:r>
        <w:rPr>
          <w:sz w:val="28"/>
          <w:szCs w:val="28"/>
        </w:rPr>
        <w:t>Д-М: Дети, это разве наша Снегурочка?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ДЕТИ: Нет!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Д-М:  А наша-то какая была?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 выводит Снегурочку побольше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ЛИСА: Может быть, эта ваша? Опять не та?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Д-М: Ух, воровка-плутовка, сколько снегурочек утащила! </w:t>
      </w:r>
    </w:p>
    <w:p>
      <w:pPr>
        <w:pStyle w:val="Normal"/>
        <w:spacing w:lineRule="auto" w:line="276"/>
        <w:ind w:left="-56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давай нашу большую!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 приводит большую Снегурочку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ЛИСА: Заберите, заберите, а меня-то вы простите? 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Очень стыдно мне, друзья!.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СНЕГ: Так вести себя нельзя! 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Д-М: Ну уж ладно, так и быть, можем мы тебя прости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больше не шали, так и быть- домой беги. Лиса уходит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Становитесь-ка, ребята, поскорее в хоровод,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Песней, пляской и весельем встретим с вами Новый год!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ровод «У елочки»</w:t>
      </w:r>
      <w:r>
        <w:rPr>
          <w:b/>
          <w:sz w:val="36"/>
          <w:szCs w:val="36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ятся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Д-М: Ух, наплясался я с вами. 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усаживает деда под елку.</w:t>
      </w:r>
    </w:p>
    <w:p>
      <w:pPr>
        <w:pStyle w:val="Normal"/>
        <w:spacing w:lineRule="auto" w:line="276"/>
        <w:ind w:left="-567" w:hanging="0"/>
        <w:rPr/>
      </w:pPr>
      <w:r>
        <w:rPr>
          <w:sz w:val="28"/>
          <w:szCs w:val="28"/>
        </w:rPr>
        <w:t>Д-М: Кто расскажет мне стишок, или песенку споет,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Тот развяжет мой мешок и конфеточку возьмет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ихи.</w:t>
      </w:r>
      <w:r>
        <w:rPr>
          <w:b/>
          <w:sz w:val="36"/>
          <w:szCs w:val="36"/>
        </w:rPr>
        <w:t xml:space="preserve">      </w:t>
      </w:r>
      <w:r>
        <w:rPr>
          <w:sz w:val="28"/>
          <w:szCs w:val="28"/>
        </w:rPr>
        <w:t>(Последнее стих-е- про зиму.)</w:t>
      </w:r>
    </w:p>
    <w:p>
      <w:pPr>
        <w:pStyle w:val="Normal"/>
        <w:spacing w:lineRule="auto" w:line="276"/>
        <w:ind w:left="-567" w:hanging="0"/>
        <w:rPr/>
      </w:pPr>
      <w:r>
        <w:rPr>
          <w:sz w:val="28"/>
          <w:szCs w:val="28"/>
        </w:rPr>
        <w:t>Д-М: Любите зиму, ребятишки?  - Да!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: Д-Мороз, а наши дети песенку про зиму знают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есня «Вот пришла к нам зима»</w:t>
      </w:r>
      <w:r>
        <w:rPr>
          <w:b/>
          <w:sz w:val="36"/>
          <w:szCs w:val="36"/>
        </w:rPr>
        <w:t xml:space="preserve">     </w:t>
      </w:r>
      <w:r>
        <w:rPr>
          <w:sz w:val="28"/>
          <w:szCs w:val="28"/>
        </w:rPr>
        <w:t>Индивид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Д-М: Не боитесь меня?  А вот сейчас проверим!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морожу»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: Дед-Мороз, Снегурочка со снежинками поплясала, а наши мальчики-зверята тоже хотят потанцевать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СНЕГ: Я, ребятушки, для вас принесу снежки сейчас. Поиграем?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осит и раздает мальчикам снежки.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о снежками.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играют в снежки с Д-Морозом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СНЕГ: Дедушка, а про подарки ты не забыл?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Д-М: Конечно, не забыл!</w:t>
      </w:r>
    </w:p>
    <w:p>
      <w:pPr>
        <w:pStyle w:val="Normal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Вы много пели, танцевали, красивые стихи читали,</w:t>
      </w:r>
    </w:p>
    <w:p>
      <w:pPr>
        <w:pStyle w:val="Normal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И сейчас, на радость вам я подарочки раздам.</w:t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-М роется в мешке, достает маленькую конфетку..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Д-М: Вот! Нашел!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СНЕГ: Дедушка, ребят у нас так много, а конфетка у тебя одна и такая малюсенькая!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Д-М: Внученька, ты забыла про мой волшебный посох.</w:t>
      </w:r>
    </w:p>
    <w:p>
      <w:pPr>
        <w:pStyle w:val="Normal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  <w:t>Сейчас я посохом ударю, волшебные слова скажу,</w:t>
      </w:r>
    </w:p>
    <w:p>
      <w:pPr>
        <w:pStyle w:val="Normal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И эту крошечку-конфетку я в великана превращу.</w:t>
      </w:r>
    </w:p>
    <w:p>
      <w:pPr>
        <w:pStyle w:val="Normal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А вы, ребята, помогайте, и за мною повторяйте: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>ВСЕ: Раз, два, три, крошка-конфетка расти!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инание произносится 3 раза, гаснет свет, вносят большую конфету,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 зажигается, Д-Мороз и Снегурочка раздают детям подарки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36:00Z</dcterms:created>
  <dc:creator>User</dc:creator>
  <dc:description/>
  <cp:keywords/>
  <dc:language>en-US</dc:language>
  <cp:lastModifiedBy>солнышко</cp:lastModifiedBy>
  <cp:lastPrinted>2009-11-26T14:41:00Z</cp:lastPrinted>
  <dcterms:modified xsi:type="dcterms:W3CDTF">2019-01-22T10:04:00Z</dcterms:modified>
  <cp:revision>12</cp:revision>
  <dc:subject/>
  <dc:title/>
</cp:coreProperties>
</file>