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енний праздник для детей подготовительной к школе групп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ОРОНКА НАША РУССК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Под песню </w:t>
      </w:r>
      <w:r>
        <w:rPr>
          <w:b/>
          <w:i/>
        </w:rPr>
        <w:t>«Улетают журавли»</w:t>
      </w:r>
      <w:r>
        <w:rPr>
          <w:i/>
        </w:rPr>
        <w:t xml:space="preserve"> дети входят в зал змейкой.   </w:t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Наш любимый край – Россия, где в озерах синева,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Где березки молодые нарядились в кружева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Небо синее в России, реки синие в России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Васильки и незабудки не растут нигде красивей!</w:t>
      </w:r>
    </w:p>
    <w:p>
      <w:pPr>
        <w:pStyle w:val="Normal"/>
        <w:spacing w:lineRule="auto" w:line="276"/>
        <w:rPr/>
      </w:pPr>
      <w:r>
        <w:rPr>
          <w:b/>
        </w:rPr>
        <w:t>Дети.</w:t>
      </w:r>
      <w:r>
        <w:rPr/>
        <w:t xml:space="preserve"> Россия,  Россия – наша страна, очень и очень большая она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Россия - Родина, наш дом, где вместе с вами мы живем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Сколько сказочных мест у России?!  Городов у России не счесть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Может где-то бывает красивей, но не будет роднее, чем здесь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На ветру шумят рябины, каждый слушать их готов!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Сколько песен у России? Сколько во поле цветов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И слова ее простые душу трогают до слез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Сколько песен у России? Сколько в рощицах берез!  </w:t>
      </w:r>
    </w:p>
    <w:p>
      <w:pPr>
        <w:pStyle w:val="Normal"/>
        <w:spacing w:lineRule="auto" w:line="276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од песню «Почему так в России березы шумят» дети   садятся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«Всякому мила своя сторона» - так говорится в р.н. поговорке. Прекрасны просторы родной земли. Случается, что окажется человек в чужой стране, и сначала все кажется ему новым, интересным: и люди, и обычаи, и природа. Но пройдет немного времени, и затоскует сердце, запросится домой, на родимую сторонушку, где так все близко, знакомо и так любимо! Ведь «по родимой стороне сердце ноет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Дети.</w:t>
      </w:r>
      <w:r>
        <w:rPr/>
        <w:t xml:space="preserve"> Пускай мне хорошо в гостях, но лучше дом родной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В каких бы не был я местах, всегда вернусь дом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Меня родные стены ждут, помогут, защитят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Ведь дома нас всегда поймут, утешат и простят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И на праздник наш чудесный щедрость русскую несем,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Край родимый прославляя, мы об осени споем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Исполняется песня  «Осенины на Руси» 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>Дети.</w:t>
      </w:r>
      <w:r>
        <w:rPr/>
        <w:t xml:space="preserve"> 1.Осень в город невидимкой потихонечку вошла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И волшебную палитру с собой в гости принесла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2. Краской красную рябину разукрасила в садах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Брызги алые калины разбросала на кустах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3. Желтой разукрасит осень тополя, ольху, березки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Серой краской дождик льется, солнце золотом смеется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4. Клен оранжевый стоит и как будто говорит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«Посмотрите же вокруг – все преобразилось вдруг!»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5. Опустила осень кисти и глядит по сторонам: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Яркий, добрый, разноцветный подарила праздник на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Сибирь! Чудесная земля, на которой вы родились и живете. Древняя и молодая, она славится не только замечательными памятниками архитектуры, но и хорошими умельцами.</w:t>
      </w:r>
    </w:p>
    <w:p>
      <w:pPr>
        <w:pStyle w:val="Normal"/>
        <w:spacing w:lineRule="auto" w:line="276"/>
        <w:rPr/>
      </w:pPr>
      <w:r>
        <w:rPr>
          <w:b/>
        </w:rPr>
        <w:t>Ребенок.</w:t>
      </w:r>
      <w:r>
        <w:rPr/>
        <w:t xml:space="preserve"> Велика Россия наша и талантлив наш народ.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 xml:space="preserve">Об искусниках- умельцах на весь мир молва идет! 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Есть у меня  одна добрая знакомая - Марья-искусница. Она не только хранительница красивых и полезных вещей, но и сама искусная мастерица. А вот и он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од русскую народную плясовую «Барыня» входит Марья-искусница (воспитатель)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</w:rPr>
        <w:t>Марья.</w:t>
      </w:r>
      <w:r>
        <w:rPr/>
        <w:t xml:space="preserve"> Здравствуйте, детушки озорные, да гостюшки дорогие!  У каждого народа есть свои традиции, свои песни и игры. В старину русские люди в праздники собирались вместе на веселые посиделки. Пели любимые песни, водили хороводы, рукодельничали. С шуткой, песней и работа спорится. Давайте и мы с вами устроим посиделки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 Давайте! На посиделках рот не разевай -  смелость, ловкость проявляй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Марья</w:t>
      </w:r>
      <w:r>
        <w:rPr/>
        <w:t>. Оживает все вокруг от тепла искусных рук!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Полной чашей будет дом, коль работать с огоньком!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>. Нечего и спорить тут, за работу, добрый люд!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Никто в стороне не останется, каждому дело достанется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Марья.</w:t>
      </w:r>
      <w:r>
        <w:rPr/>
        <w:t xml:space="preserve">    Где- то здесь была моя любимая шкатулочка. Вот она.  Посмотрите, какая красота неописуемая! Ты, шкатулочка моя новоточенная, разукрашенная, позолоченная. Живут в ней загадки, и не простые, скажу я вам. Я буду загадки загадывать, а вы ребята, отгадки ищите.</w:t>
      </w:r>
    </w:p>
    <w:p>
      <w:pPr>
        <w:pStyle w:val="Normal"/>
        <w:spacing w:lineRule="auto" w:line="276"/>
        <w:rPr/>
      </w:pPr>
      <w:r>
        <w:rPr/>
        <w:t>И так, внимание, загадка! «Молчит, ничего не говорит, все тайны в себе хранит». Что это?</w:t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Сундук!</w:t>
      </w:r>
    </w:p>
    <w:p>
      <w:pPr>
        <w:pStyle w:val="Normal"/>
        <w:spacing w:lineRule="auto" w:line="276"/>
        <w:rPr/>
      </w:pPr>
      <w:r>
        <w:rPr>
          <w:b/>
        </w:rPr>
        <w:t>Марья.</w:t>
      </w:r>
      <w:r>
        <w:rPr/>
        <w:t xml:space="preserve"> Верно. Сундук небольшой, расписной. Я туда все свое добро положила.</w:t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Что же, Марьюшка, за богатство в нем лежит?</w:t>
      </w:r>
    </w:p>
    <w:p>
      <w:pPr>
        <w:pStyle w:val="Normal"/>
        <w:spacing w:lineRule="auto" w:line="276"/>
        <w:rPr/>
      </w:pPr>
      <w:r>
        <w:rPr>
          <w:b/>
        </w:rPr>
        <w:t>Марья</w:t>
      </w:r>
      <w:r>
        <w:rPr/>
        <w:t>. Что в нем лежит, вы узнаете,</w:t>
      </w:r>
      <w:r>
        <w:rPr>
          <w:color w:val="7F7F7F"/>
        </w:rPr>
        <w:t xml:space="preserve"> </w:t>
      </w:r>
      <w:r>
        <w:rPr/>
        <w:t>если загадку отгадаете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Загадка про клубок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Марья приоткрывает крышку  и достает 3 клубка ниток.</w:t>
      </w:r>
    </w:p>
    <w:p>
      <w:pPr>
        <w:pStyle w:val="Normal"/>
        <w:spacing w:lineRule="auto" w:line="276"/>
        <w:rPr/>
      </w:pPr>
      <w:r>
        <w:rPr>
          <w:b/>
        </w:rPr>
        <w:t>Марья.</w:t>
      </w:r>
      <w:r>
        <w:rPr/>
        <w:t xml:space="preserve"> А теперь попросим девочек сюда. Дадим  им в руки эти три клубка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Пусть красавицы порадуют народ, кто с работою управится вперед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одится игра «Смотай клубок».</w:t>
      </w:r>
    </w:p>
    <w:p>
      <w:pPr>
        <w:pStyle w:val="Normal"/>
        <w:spacing w:lineRule="auto" w:line="276"/>
        <w:rPr/>
      </w:pPr>
      <w:r>
        <w:rPr>
          <w:b/>
        </w:rPr>
        <w:t xml:space="preserve">Марья. </w:t>
      </w:r>
      <w:r>
        <w:rPr/>
        <w:t>Из этих клубочков, если начать вязать – отличная скатерть может получиться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Достает из сундука и показывает.</w:t>
      </w:r>
    </w:p>
    <w:p>
      <w:pPr>
        <w:pStyle w:val="Normal"/>
        <w:rPr/>
      </w:pPr>
      <w:r>
        <w:rPr>
          <w:b/>
        </w:rPr>
        <w:t>Марья</w:t>
      </w:r>
      <w:r>
        <w:rPr/>
        <w:t>. Соберутся парни с девчатами на посиделки, играют, поют, да  пляшут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</w:t>
      </w:r>
      <w:r>
        <w:rPr/>
        <w:t xml:space="preserve">Эй, собирайся, народ на веселый  хоров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Хоровод «На горе-то калина». </w:t>
      </w:r>
      <w:r>
        <w:rPr>
          <w:i/>
        </w:rPr>
        <w:t>(после хоровода садятся к Марье на сценку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>Марья</w:t>
      </w:r>
      <w:r>
        <w:rPr/>
        <w:t>. Любили русские умельцы на посиделках поговорить,  добрым словом обмолвиться, пошутить да посмеятьс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рекличка детей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.Тары-бары-растабары у Варвары куры стары!</w:t>
      </w:r>
    </w:p>
    <w:p>
      <w:pPr>
        <w:pStyle w:val="Normal"/>
        <w:spacing w:lineRule="auto" w:line="276"/>
        <w:rPr/>
      </w:pPr>
      <w:r>
        <w:rPr/>
        <w:t>Все. Да ну?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Тетка Арина кашу сварила, а Егор да Борис из-за каши подрались!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се. А не врешь?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3. Ехала деревня мимо мужика. Вдруг из-под собаки лают ворота!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се. Чепуха-чепуха, чистая чепуха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4. Кнут схватил собаку, хлещет мужика. А мужик со страху бац! Под ворота!</w:t>
      </w:r>
    </w:p>
    <w:p>
      <w:pPr>
        <w:pStyle w:val="Normal"/>
        <w:spacing w:lineRule="auto" w:line="276"/>
        <w:rPr/>
      </w:pPr>
      <w:r>
        <w:rPr/>
        <w:t>Все. Тра-та-та! Тра-та-та! Это что за ворота? Это что за тарабарщина? Небылица, небывальщина!</w:t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Марья-искусница! Покажи, что еще в сундуке твоем волшебном лежит!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Загадка про вышивку или иголку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>Молодёжь собиралась на посиделках, где девушки пряли, вышивали и пели, а парни им помогали. Посмотрите, какие наши девочки  рукодельницы. Как говорят в народе: «От скуки бери дело в руки».</w:t>
      </w:r>
    </w:p>
    <w:p>
      <w:pPr>
        <w:pStyle w:val="Normal"/>
        <w:spacing w:lineRule="auto" w:line="276"/>
        <w:ind w:firstLine="426"/>
        <w:jc w:val="center"/>
        <w:rPr>
          <w:i/>
          <w:i/>
        </w:rPr>
      </w:pPr>
      <w:r>
        <w:rPr>
          <w:i/>
        </w:rPr>
        <w:t>Девочки берут иголки и имитируют вышивание платочк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1 девочка:</w:t>
      </w:r>
      <w:r>
        <w:rPr/>
        <w:t xml:space="preserve"> Умелые руки не знают скук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2 девочка:</w:t>
      </w:r>
      <w:r>
        <w:rPr/>
        <w:t xml:space="preserve"> Без труда нет добр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3 девочка:</w:t>
      </w:r>
      <w:r>
        <w:rPr/>
        <w:t xml:space="preserve"> Маленькое дело лучше большого бездель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4 девочка:</w:t>
      </w:r>
      <w:r>
        <w:rPr/>
        <w:t xml:space="preserve"> Какова пряха - такова на ней и рубаха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Хозяйка:</w:t>
      </w:r>
      <w:r>
        <w:rPr/>
        <w:t xml:space="preserve"> Правильно говорите, никогда не сидели русские девушки без работы, и всё – то они успевали: и работать и  отдыхать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</w:t>
      </w:r>
      <w:r>
        <w:rPr>
          <w:rFonts w:cs="Times New Roman" w:ascii="Times New Roman" w:hAnsi="Times New Roman"/>
          <w:sz w:val="24"/>
          <w:szCs w:val="24"/>
        </w:rPr>
        <w:t>: У кого там хмурый вид? Снова музыка звучит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ся, детвора,  ждет вас русская игра!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целуйная иг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д-я</w:t>
      </w:r>
      <w:r>
        <w:rPr/>
        <w:t>.  Там где песня льется, там легче живетс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ну, ребята, выходи частушки петь!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стушки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Марья</w:t>
      </w:r>
      <w:r>
        <w:rPr/>
        <w:t>: Посмотрим, что еще в моем сундучке имеется (достает муз. инструменты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, ребята, не зевайте, инструменты разбирайте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играйте, поскорей, чтобы было веселе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ркест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Марья. </w:t>
      </w:r>
      <w:r>
        <w:rPr/>
        <w:t xml:space="preserve">Вот и наступила пора прощаться. Жалко с вами расставаться. </w:t>
      </w:r>
    </w:p>
    <w:p>
      <w:pPr>
        <w:pStyle w:val="Normal"/>
        <w:spacing w:lineRule="auto" w:line="276"/>
        <w:rPr/>
      </w:pPr>
      <w:r>
        <w:rPr/>
        <w:t>На прощанье хочу пожелать, чтобы сестры Красота, Доброта и Простота не покидали бы вас никогда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До свиданья! (</w:t>
      </w:r>
      <w:r>
        <w:rPr>
          <w:i/>
        </w:rPr>
        <w:t>Марья уходит</w:t>
      </w:r>
      <w:r>
        <w:rPr/>
        <w:t>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1 РЕБ (или ВЕД): Здесь теплое поле наполнено рожью,</w:t>
      </w:r>
    </w:p>
    <w:p>
      <w:pPr>
        <w:pStyle w:val="Normal"/>
        <w:ind w:left="-840" w:firstLine="1200"/>
        <w:rPr/>
      </w:pPr>
      <w:r>
        <w:rPr/>
        <w:t>Здесь плещутся зори в ладонях лугов.</w:t>
      </w:r>
    </w:p>
    <w:p>
      <w:pPr>
        <w:pStyle w:val="Normal"/>
        <w:ind w:left="-840" w:firstLine="1200"/>
        <w:rPr/>
      </w:pPr>
      <w:r>
        <w:rPr/>
        <w:t>Сюда златокрылые ангелы Божьи</w:t>
      </w:r>
    </w:p>
    <w:p>
      <w:pPr>
        <w:pStyle w:val="Normal"/>
        <w:ind w:left="-840" w:firstLine="1200"/>
        <w:rPr/>
      </w:pPr>
      <w:r>
        <w:rPr/>
        <w:t>По лучикам света сошли с облаков.</w:t>
      </w:r>
    </w:p>
    <w:p>
      <w:pPr>
        <w:pStyle w:val="Normal"/>
        <w:ind w:left="-840" w:firstLine="1200"/>
        <w:rPr/>
      </w:pPr>
      <w:r>
        <w:rPr/>
        <w:t xml:space="preserve">И землю водою святой оросили, </w:t>
      </w:r>
    </w:p>
    <w:p>
      <w:pPr>
        <w:pStyle w:val="Normal"/>
        <w:ind w:left="-840" w:firstLine="1200"/>
        <w:rPr/>
      </w:pPr>
      <w:r>
        <w:rPr/>
        <w:t>И синий простор осенили крестом.</w:t>
      </w:r>
    </w:p>
    <w:p>
      <w:pPr>
        <w:pStyle w:val="Normal"/>
        <w:ind w:left="-840" w:firstLine="1200"/>
        <w:rPr/>
      </w:pPr>
      <w:r>
        <w:rPr/>
        <w:t xml:space="preserve">И нет у нас Родины кроме России – </w:t>
      </w:r>
    </w:p>
    <w:p>
      <w:pPr>
        <w:pStyle w:val="Normal"/>
        <w:ind w:left="-840" w:firstLine="1200"/>
        <w:rPr/>
      </w:pPr>
      <w:r>
        <w:rPr/>
        <w:t>Здесь мама, здесь храм, здесь отеческий дом.</w:t>
      </w:r>
    </w:p>
    <w:p>
      <w:pPr>
        <w:pStyle w:val="Normal"/>
        <w:ind w:left="-840" w:firstLine="1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Как упоительны в России вече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ВЕД: Русь талантами богата, Русь талантами полна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Если будут петь ребята, значит, будет жить она. До свиданья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ыстраиваются полукругом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сня с запевалами «Звезда Россия».</w:t>
      </w:r>
    </w:p>
    <w:p>
      <w:pPr>
        <w:pStyle w:val="Normal"/>
        <w:spacing w:lineRule="auto" w:line="276"/>
        <w:rPr/>
      </w:pPr>
      <w:r>
        <w:rPr>
          <w:b/>
        </w:rPr>
        <w:t>Вед-я.</w:t>
      </w:r>
      <w:r>
        <w:rPr/>
        <w:t xml:space="preserve"> На широкой Руси нашей матушке колокольный звон разливается,</w:t>
      </w:r>
    </w:p>
    <w:p>
      <w:pPr>
        <w:pStyle w:val="Normal"/>
        <w:spacing w:lineRule="auto" w:line="276"/>
        <w:rPr/>
      </w:pPr>
      <w:r>
        <w:rPr/>
        <w:t>А у нас в этом зале, ребятушки, праздник славный сейчас завершается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Звонят колокола. Дети встают, кланяются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од веселую плясовую музыку дети, уходят в группу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4:00Z</dcterms:created>
  <dc:creator>Вика</dc:creator>
  <dc:description/>
  <cp:keywords/>
  <dc:language>en-US</dc:language>
  <cp:lastModifiedBy>солнышко</cp:lastModifiedBy>
  <dcterms:modified xsi:type="dcterms:W3CDTF">2022-01-14T07:26:00Z</dcterms:modified>
  <cp:revision>33</cp:revision>
  <dc:subject/>
  <dc:title>«ЗВЕНИ, ЗВЕНИ ЗЛАТАЯ РУСЬ»</dc:title>
</cp:coreProperties>
</file>