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Если был бы я девчонкой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бегают в зал под «Песенку о маме», встают полукруг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 днем 8 мар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есенн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ми цве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светлый ч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, милые, род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красивые, поздравляем вас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Маму нежно обни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поцелу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я любл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у родную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Пусть звучат сегодня в за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музыка и сме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праздник мам позва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мы лучше всех!</w:t>
      </w:r>
    </w:p>
    <w:p>
      <w:pPr>
        <w:pStyle w:val="Normal"/>
        <w:spacing w:lineRule="auto" w:line="273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 чего красивы мамы </w:t>
      </w:r>
    </w:p>
    <w:p>
      <w:pPr>
        <w:pStyle w:val="Normal"/>
        <w:spacing w:lineRule="auto" w:line="2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солнечный денёк!</w:t>
      </w:r>
    </w:p>
    <w:p>
      <w:pPr>
        <w:pStyle w:val="Normal"/>
        <w:spacing w:lineRule="auto" w:line="2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и гордятся нами</w:t>
      </w:r>
    </w:p>
    <w:p>
      <w:pPr>
        <w:pStyle w:val="Normal"/>
        <w:spacing w:lineRule="auto" w:line="273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а, здесь я, твой сынок!</w:t>
      </w:r>
    </w:p>
    <w:p>
      <w:pPr>
        <w:pStyle w:val="Normal"/>
        <w:spacing w:lineRule="auto" w:line="273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Тут и я, твоя дочурка,</w:t>
      </w:r>
    </w:p>
    <w:p>
      <w:pPr>
        <w:pStyle w:val="Normal"/>
        <w:spacing w:lineRule="auto" w:line="2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ак подросла,</w:t>
      </w:r>
    </w:p>
    <w:p>
      <w:pPr>
        <w:pStyle w:val="Normal"/>
        <w:spacing w:lineRule="auto" w:line="2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совсем недавно</w:t>
      </w:r>
    </w:p>
    <w:p>
      <w:pPr>
        <w:pStyle w:val="Normal"/>
        <w:spacing w:lineRule="auto" w:line="2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ой маленькой была.</w:t>
      </w:r>
    </w:p>
    <w:p>
      <w:pPr>
        <w:pStyle w:val="Normal"/>
        <w:spacing w:lineRule="auto" w:line="273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Здесь я, бабушка родная,</w:t>
      </w:r>
    </w:p>
    <w:p>
      <w:pPr>
        <w:pStyle w:val="Normal"/>
        <w:spacing w:lineRule="auto" w:line="2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ся на меня!</w:t>
      </w:r>
    </w:p>
    <w:p>
      <w:pPr>
        <w:pStyle w:val="Normal"/>
        <w:spacing w:lineRule="auto" w:line="2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ты меня, я знаю,</w:t>
      </w:r>
    </w:p>
    <w:p>
      <w:pPr>
        <w:pStyle w:val="Normal"/>
        <w:spacing w:lineRule="auto" w:line="2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ая моя!</w:t>
      </w:r>
    </w:p>
    <w:p>
      <w:pPr>
        <w:pStyle w:val="Normal"/>
        <w:spacing w:lineRule="auto" w:line="273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Мы для вас родных, любимых</w:t>
      </w:r>
    </w:p>
    <w:p>
      <w:pPr>
        <w:pStyle w:val="Normal"/>
        <w:spacing w:lineRule="auto" w:line="2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лучшую споём</w:t>
      </w:r>
    </w:p>
    <w:p>
      <w:pPr>
        <w:pStyle w:val="Normal"/>
        <w:spacing w:lineRule="auto" w:line="273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желаем дней счастливых,</w:t>
      </w:r>
    </w:p>
    <w:p>
      <w:pPr>
        <w:pStyle w:val="Normal"/>
        <w:spacing w:lineRule="auto" w:line="2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Женским днём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ы запели песенку» муз. Рустам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мальчик</w:t>
      </w:r>
      <w:r>
        <w:rPr>
          <w:rFonts w:cs="Times New Roman" w:ascii="Times New Roman" w:hAnsi="Times New Roman"/>
          <w:sz w:val="28"/>
          <w:szCs w:val="28"/>
        </w:rPr>
        <w:t>. Мамы, бабушки, сейч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поздравить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мальчик.</w:t>
      </w:r>
      <w:r>
        <w:rPr>
          <w:rFonts w:cs="Times New Roman" w:ascii="Times New Roman" w:hAnsi="Times New Roman"/>
          <w:sz w:val="28"/>
          <w:szCs w:val="28"/>
        </w:rPr>
        <w:t xml:space="preserve"> А еще поздравить ра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й детса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й мальчик.</w:t>
      </w:r>
      <w:r>
        <w:rPr>
          <w:rFonts w:cs="Times New Roman" w:ascii="Times New Roman" w:hAnsi="Times New Roman"/>
          <w:sz w:val="28"/>
          <w:szCs w:val="28"/>
        </w:rPr>
        <w:t xml:space="preserve"> И подружек, и сестрено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 же, девчонок.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й мальчик</w:t>
      </w:r>
      <w:r>
        <w:rPr>
          <w:rFonts w:cs="Times New Roman" w:ascii="Times New Roman" w:hAnsi="Times New Roman"/>
          <w:sz w:val="28"/>
          <w:szCs w:val="28"/>
        </w:rPr>
        <w:t xml:space="preserve">. В нашей группе, всем вам видн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все миловид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го они все рост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им не так уж прос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й мальчик</w:t>
      </w:r>
      <w:r>
        <w:rPr>
          <w:rFonts w:cs="Times New Roman" w:ascii="Times New Roman" w:hAnsi="Times New Roman"/>
          <w:sz w:val="28"/>
          <w:szCs w:val="28"/>
        </w:rPr>
        <w:t xml:space="preserve">. Мы порой не замеча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евчонок обижа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грушки отнима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бантики таск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-й мальчик.</w:t>
      </w:r>
      <w:r>
        <w:rPr>
          <w:rFonts w:cs="Times New Roman" w:ascii="Times New Roman" w:hAnsi="Times New Roman"/>
          <w:sz w:val="28"/>
          <w:szCs w:val="28"/>
        </w:rPr>
        <w:t xml:space="preserve"> И за все, в чем виноват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остите нас, девчат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ержите зла на нас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мы любим в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0" w:name="_Hlk31827237"/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bookmarkEnd w:id="0"/>
      <w:r>
        <w:rPr>
          <w:rFonts w:cs="Times New Roman" w:ascii="Times New Roman" w:hAnsi="Times New Roman"/>
          <w:sz w:val="28"/>
          <w:szCs w:val="28"/>
        </w:rPr>
        <w:t>Да, ребята, сегодня праздник не только мам, но и, конечно же, наших милых девочек. Посмотрите, какие они у нас сегодня красивые! Мальчики немного завидуют девчонкам: ведь у них праздник, их поздравляют, им дарят подарки. Да и мамам, наверное, иногда хотелось бы видеть на месте непоседливого, озорного шалунишки, послушную девочку? И вот сегодня наши мальчики приготовили для всех сюрприз. Они пофантазировал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 вам рассказать, что бы они делали, если бы были девчонками. Ведь правда, интересно, какие девочки получились бы из наших мальч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альч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л бы я девчонко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ленился б никог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стренку на прогул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л бы сам всегда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 xml:space="preserve">А мы сейчас посмотрим как получится справится с этой задачей у наших ребят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спитатель вызывает девочку и мальч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водится игра «КТО БЫСТРЕЕ ОДЕНЕТ СЕСТРЕНКУ» (2 кукл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маль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был бы я девчонко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ы время не теря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сь день без передыш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мамой рисов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 б рядом за стол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 том, о сем,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ли бы мы с н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и травку, и руч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И это не проблема. Дадим возможность порисовать нашим детям и их мамам. Только будет 1 условие – рисовать будут две команды: «Мама с дочкой и мама с сыночком, который представил себя в роли дочки».</w:t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курс «РИСУЕМ С МАМОЙ ВЕСНУ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мальчик.</w:t>
      </w:r>
      <w:r>
        <w:rPr>
          <w:rFonts w:cs="Times New Roman" w:ascii="Times New Roman" w:hAnsi="Times New Roman"/>
          <w:sz w:val="28"/>
          <w:szCs w:val="28"/>
        </w:rPr>
        <w:t xml:space="preserve"> Если был бы я девчонко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том бы мамой ста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платочки своим дочк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вать не устав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лся б сразу 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не верите, друзь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ерить-то верим, но сейчас проверим. Мальчики, попробуйте одеть платочек девочкам.</w:t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водится игра «Завяжи платочек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начала мальчики завязывают платочки девочкам, затем девочки завязывают мальчикам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-й мальчик</w:t>
      </w:r>
      <w:r>
        <w:rPr>
          <w:rFonts w:cs="Times New Roman" w:ascii="Times New Roman" w:hAnsi="Times New Roman"/>
          <w:sz w:val="28"/>
          <w:szCs w:val="28"/>
        </w:rPr>
        <w:t>. Если был бы я девчон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не бегал, не скак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ь вечер вместе с мам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есняясь, танцевал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  </w:t>
      </w:r>
      <w:r>
        <w:rPr>
          <w:rFonts w:cs="Times New Roman" w:ascii="Times New Roman" w:hAnsi="Times New Roman"/>
          <w:sz w:val="28"/>
          <w:szCs w:val="28"/>
        </w:rPr>
        <w:t>Ну что ж, и это выполним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 танец все встав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 дружно выбирайте.</w:t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анец «Потанцуй со мной, дружо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мальч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л бы я девчонко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бы постаре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когда бы стал бабул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бы не скрипе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ков я бы не руга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ишь только балов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уверен, был бы 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ак бабушка моя!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bCs/>
          <w:sz w:val="28"/>
          <w:szCs w:val="28"/>
        </w:rPr>
        <w:t>Когда мы говорим о бабушках сразу думаем о вкусных бабушкиных угощениях булочках, блиночках, котлетках и кашках. Давайте заглянем к бабушке на кухню и поможем приготовить посуду для приготовления вкусной каш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гра «Приготовь посуду для приготовления каш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аждая бабушка должна и умеет готовить внукам кашу на завтрак. А разбираются ли наши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</w:rPr>
        <w:t>бабушки в крупах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Игра «Определи крупу для каши внучатам!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11111"/>
          <w:sz w:val="28"/>
          <w:szCs w:val="28"/>
          <w:shd w:fill="FFFFFF" w:val="clear"/>
        </w:rPr>
        <w:t>бабушки по очереди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 xml:space="preserve"> с завязанными глазами определяют, какая крупа насыпана в тарелочки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Баба Яга с 2 тазиками с бельем, веревкой и прищеп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возмущенн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интересно. Это что же такое получается?! Своих мам и бабушек поздравили, со всеми поиграли, а меня, бедную бабусеньку - Ягусеньку никто и не вспомнил </w:t>
      </w:r>
      <w:r>
        <w:rPr>
          <w:rFonts w:cs="Times New Roman" w:ascii="Times New Roman" w:hAnsi="Times New Roman"/>
          <w:i/>
          <w:iCs/>
          <w:sz w:val="28"/>
          <w:szCs w:val="28"/>
        </w:rPr>
        <w:t>(всхлипывает)</w:t>
      </w:r>
      <w:r>
        <w:rPr>
          <w:rFonts w:cs="Times New Roman" w:ascii="Times New Roman" w:hAnsi="Times New Roman"/>
          <w:sz w:val="28"/>
          <w:szCs w:val="28"/>
        </w:rPr>
        <w:t xml:space="preserve"> и с праздником не поздрави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Так ведь ты, Баба-Яга, всегда стараешься всем все испорти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А я это почему делаю –то? У меня просто характер такой, скверны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>А вот если бы ты не капризничала, не портила ничего, то мы бы тебя обязательно пригласили на праздник, правда, ребя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А я что, капризничаю?! Я не капризничаю. Все, у меня все прошло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у вот и хорошо. А что это у тебя в рук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 Да вот, настирала в лесу белья. А помочь-то мне и некому. Вот что мне обидно – то и было. У ваших мам и бабушек вон сколько помощников. А я все одна да одна. Развесить некому, высушить некому, снять неком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е переживай, Баба-Яга, наши ребята тебе помогут.</w:t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онкурс «Развесь белье» </w:t>
      </w:r>
      <w:r>
        <w:rPr>
          <w:rFonts w:cs="Times New Roman" w:ascii="Times New Roman" w:hAnsi="Times New Roman"/>
          <w:i/>
          <w:sz w:val="28"/>
          <w:szCs w:val="28"/>
        </w:rPr>
        <w:t>(мамы держат веревку, мальчики развешивают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 вот, а ты переживала.</w:t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 </w:t>
      </w:r>
      <w:r>
        <w:rPr>
          <w:rFonts w:cs="Times New Roman" w:ascii="Times New Roman" w:hAnsi="Times New Roman"/>
          <w:i/>
          <w:iCs/>
          <w:sz w:val="28"/>
          <w:szCs w:val="28"/>
        </w:rPr>
        <w:t>(трогает белье</w:t>
      </w:r>
      <w:r>
        <w:rPr>
          <w:rFonts w:cs="Times New Roman" w:ascii="Times New Roman" w:hAnsi="Times New Roman"/>
          <w:sz w:val="28"/>
          <w:szCs w:val="28"/>
        </w:rPr>
        <w:t>) Ой, что-то все еще недосохло, влажновато. Давайте-ка на него подуе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ют снова ведущий снимает белье, затем девочки развешивают снова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 А что это я, работать что ли сюда пришла?! Конечно, спасибо вам за просушенное бельё, но я пришла к вам веселиться! Ну-ка, повеселите-ка меня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анец </w:t>
      </w:r>
      <w:r>
        <w:rPr>
          <w:rFonts w:cs="Times New Roman" w:ascii="Times New Roman" w:hAnsi="Times New Roman"/>
          <w:i/>
          <w:sz w:val="28"/>
          <w:szCs w:val="28"/>
        </w:rPr>
        <w:t>(рус. нар. мел. «Полянка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 Ну вот, молодцы, повеселили. Пойду к себе, пирог испеку, Лешего приглашу. Скажу, чтоб подарок подарил. Ну и вы заходите. Пока-пок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уход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 видите, какие чудеса происходят в праздник. Даже злая Баба-Яга ста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й. Недаром женский день считают самым солнечным, добрым и красивым праздником. Ну, а как же наши мальчик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-й мальчи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о чем подумал 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получается, друзь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не было мальчиш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огда бы с нами вышло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 взял о них заботу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казывает на девоче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л трудную работ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 строил, рыл, коп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 их грудью защища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т, друзья, наш путь один —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х доблестных мужчин!</w:t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есня «Мы –солдаты» муз. Слонова в исполнении всех мальч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Не грустите, не печаль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ами оставайте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вайте все дружить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льчишек скучно жит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Конечно, надо всем жить дружно. И помогать своим мамам не только в праздник, но и каждый день. Ведь ваши мамы так любят вас. Нет для них никого милее и любимее, чем дочки и сыночк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ет торжественная музыка, мальчики заходят за шторку, выходят вместе с папой, в руках по тюльпан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па. </w:t>
      </w:r>
      <w:r>
        <w:rPr>
          <w:rFonts w:cs="Times New Roman" w:ascii="Times New Roman" w:hAnsi="Times New Roman"/>
          <w:sz w:val="28"/>
          <w:szCs w:val="28"/>
        </w:rPr>
        <w:t>Среди весенних первых д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– всех доро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й земле для всех люд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и женщина –похож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, здоровья в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ья пожел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ежным праздником вес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 поздравляем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льчики и папы дарят тюльпаны мамам, девочкам и сотрудникам детского сада цве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8:00Z</dcterms:created>
  <dc:creator>Natasha</dc:creator>
  <dc:description/>
  <cp:keywords/>
  <dc:language>en-US</dc:language>
  <cp:lastModifiedBy>солнышко</cp:lastModifiedBy>
  <dcterms:modified xsi:type="dcterms:W3CDTF">2020-02-06T06:40:00Z</dcterms:modified>
  <cp:revision>15</cp:revision>
  <dc:subject/>
  <dc:title/>
</cp:coreProperties>
</file>