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color w:val="333333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52"/>
          <w:szCs w:val="52"/>
          <w:lang w:eastAsia="ru-RU"/>
        </w:rPr>
        <w:t>«ПРОКАЗЫ БАБЫ ЯГИ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таршей группе.       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ыходят 2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-                                            Золотым огнем сверкает</w:t>
        <w:br/>
        <w:t>                                                 Наш  уютный, светлый зал.</w:t>
        <w:br/>
        <w:t>                                                 Елка в круг нас приглашает.</w:t>
        <w:br/>
        <w:t>                                                 Час для праздника наста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-                                             Возле елки ожидают</w:t>
        <w:br/>
        <w:t>                                                 Вас сегодня чудеса.</w:t>
        <w:br/>
        <w:t>                                                 Слышите? Здесь оживают</w:t>
        <w:br/>
        <w:t>                                                 Добрых сказок голо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Дети под музыку входят в з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-                                            Как хороша новогодняя елка,</w:t>
        <w:br/>
        <w:t>                                                Как нарядилась она. Погляди.</w:t>
        <w:br/>
        <w:t>                                                Платье на елке зеленого цвета.</w:t>
        <w:br/>
        <w:t>                                                Яркие бусы блестят на гру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-                                           Елка у нас высока и стройна.</w:t>
        <w:br/>
        <w:t>                                                Вечером вся засверкает она.</w:t>
        <w:br/>
        <w:t>                                                В блеске огней и снежинок, и звезд,</w:t>
        <w:br/>
        <w:t>                                                Словно павлина раскрывшийся хвос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-                                           Елка в кармашки свои золотые</w:t>
        <w:br/>
        <w:t>                                               Спрятала множество разных сластей,</w:t>
        <w:br/>
        <w:t>                                               И протянула нам ветви густые,</w:t>
        <w:br/>
        <w:t>                                               Словно хозяйка встречает гос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ровод: "СНЕЖНАЯ ПЕСЕНКА"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 Скоро Новый год, а  Дедушки Мороза нет до сих пор. И снегурочка не приходила.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но, что сейчас происходит на лесной полян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еред ёлкой ставится небольшой домик Гном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                                    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Под муз. Выходят Гномы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                      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"ТАНЕЦ  ГНОМОВ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НОМ 1:                               Где Снегурочку искать,</w:t>
        <w:br/>
        <w:t>                                              Приглашенье передать?</w:t>
        <w:br/>
        <w:t>                                              Давайте, гномы, в лес пойдем</w:t>
        <w:br/>
        <w:t>                                              И Снегурочку найд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НОМ 2:                               В старой сказке, в русской сказке</w:t>
        <w:br/>
        <w:t>                                               Снежный терем есть, а в нем</w:t>
        <w:br/>
        <w:t>                                               Спит Снегурка крепким сном.</w:t>
        <w:br/>
        <w:t>                                               Мы ее сейчас разбудим</w:t>
        <w:br/>
        <w:t>                                               И на елку позов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НОМЫ ВСЕ:                       Ау, ау, Снегурочка.</w:t>
        <w:br/>
        <w:t>                                                Мы тебя зовем!</w:t>
        <w:br/>
        <w:t>                                                Ау, ау, Снегурочка,</w:t>
        <w:br/>
        <w:t>                                                Не спи ты крепким сном 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Звучит музыка, из-за елки появляется Снегурочка, танцует около ел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Я живу в избушке у Дедушки Мороза.</w:t>
        <w:br/>
        <w:t>                                                 Щечки очень белые и нежные, как розы.</w:t>
        <w:br/>
        <w:t>                                                 Косы белоснежные снежинки заплетали,</w:t>
        <w:br/>
        <w:t xml:space="preserve">                                                 На полянке вечером танцуем и игра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ТАНЕЦ СНЕГУРОЧКИ И СНЕЖИНОК" (с шарфикам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ЕД:                                        В этот новогодний час    </w:t>
        <w:br/>
        <w:t>                                                 Чудеса свершаются,</w:t>
        <w:br/>
        <w:t>                                                 В дивном, сказочном лесу</w:t>
        <w:br/>
        <w:t>                                                 Сказка продолжается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Звонит телефон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В волшебном сказочном лесу даже телефон ест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НЕГУРОЧКА:       (снимает трубку )     Снегурочка слуша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(запись)    Здравствуй, внучень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  Здравствуй, Дедушка Мороз, мы тебя  уже ждем.</w:t>
        <w:br/>
        <w:t>                                                    Ты не забыл. Что сегодня праздник у детей 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( запись )     Обязательно приду, но немного задержусь.</w:t>
        <w:br/>
        <w:t>                                                      А ты не забыла подарки, которые я приготовил для детей 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        Нет, дедушка, все в порядке. Подарки зде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            Мы озабочены всерьез,</w:t>
        <w:br/>
        <w:t>                                                       Задержался Дед Мороз.</w:t>
        <w:br/>
        <w:t>                                                       Еще придется подождать,</w:t>
        <w:br/>
        <w:t>                                                       Вокруг елки станцев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Танец вокруг елки: "Полька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Звучит тревожная музыка, выбегают снеговики. Окружают мешок с  подарка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1:                                         Заходи слев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2:                                        Заходи справ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3:                                        Вяжи мешок!                 (связываю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4:                         Ух, справились, четко сработано!   (потирает ру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 5:                          Главный Снеговик будет доволен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Раздается свист, выходит Главный Снеговик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: 6   Ваше высокородие! Боевая задача по захвату подарков выполнена 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ЕГОВИК:         А Баба Яга еще не появлялас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ОВИКИ:                           Нет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                    Тогда можно и отдохнуть с дороги, снег потопт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"ТАНЕЦ СНЕГОВИКОВ"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неговики садят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ЕГОВИК:  Ах, черт, не успел!  Нужно в елках спрят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                                     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"ТАНЕЦ ЕЛОЧЕК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(елки остаются  на своих места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На метле влетает Баба Яга, Снеговик отдает ей чест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"ВЫХОД  БАБЫ ЯГИ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(пробирается среди елок)  Вот понаставили здесь всякий зеленых</w:t>
        <w:br/>
        <w:t>  насаждений,  не проехать, ни пройти! Безобразие!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(Замечает Снеговик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      Эй ты, черноголовый!  Где подарки  Деда Мороз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СН:                   Благодаря моему чуткому руководству охрана захвачена,</w:t>
        <w:br/>
        <w:t>                                               Снегурочка обезврежена, подарки арестован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       И где он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Снеговик показывает пальцем на Снегурочку и мешок)</w:t>
        <w:br/>
        <w:t>                                               О! А это кто такая?  Снегурочка - красотулечка ….</w:t>
        <w:br/>
        <w:t>                                                Куда же ты такая нарядная собралась?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     На елку. Мы ждем Дедушку Мороз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        Ну, уж нет! На этот раз я пойду на елку. А ну-ка, Снеговик,</w:t>
        <w:br/>
        <w:t>                                                сними с нее шапочку и муфту, а сам топай отсюда в лес!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                              (Снеговик убегае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                  Теперь я буду Снегурочка.</w:t>
        <w:br/>
        <w:t>                             ( Яга накидывает на себя шубку, шапку и муфту)</w:t>
        <w:br/>
        <w:t>                         Начинаем развлекаться.  ( Ищет под елкой другую метлу)</w:t>
        <w:br/>
        <w:t>                         Будем кататься на моих метелках. Что,  слаб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АТТРАКЦИОН:    Прокатись на метл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В зал под музыку входит 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збушка на курьих ножк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Батюшки, куда это ты вырядилась?   (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ассматрива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  <w:br/>
        <w:t>                                     Да на каблуках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На елку в детский сад топаю. Туда только в карнавальных костюмах пускают.</w:t>
        <w:br/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   ( Яга обходит Избушку с другой сторон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  Ладно, ладно, ты меня скоро не узнаешь.</w:t>
        <w:br/>
        <w:t>                                        Дети, чтобы вы не сомневались, что я Снегурочка, я подарю</w:t>
        <w:br/>
        <w:t>                                        вам    подарочек     ( Берет конфету бутафорскую из-под елки )</w:t>
        <w:br/>
        <w:t>                                        Кто похвалит меня лучше всех, тому и д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Не хвалите Бабу Яг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ЗБУШКА:                    Давай я тебя похвалю.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Ребята! Что же нам делать? Только Дед Мороз нам поможет,</w:t>
        <w:br/>
        <w:t xml:space="preserve">                                        Давайте его позове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Дети зовут Деда Мороза. Слышится:  Ау!   Иду! Иду!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                         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В зал под Музыку входит Дед Моро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   А вот и я! Здравствуйте !       Кажется, я прибыл вовремя!</w:t>
        <w:br/>
        <w:t>                                              Что у вас здесь происходи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 ( в сторону)      Вот загремели !.... Гром и молния! Пора бежать!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убегае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Да вот, дедушка Мороз, у нас здесь две Снегуроч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Сейчас разберемся. Пусть каждая из вас выберет себе подарок из моего меш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( Яга бежит к мешку, роется, берет себе подаро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АБА ЯГА:                         Вот, Дед Мороз, я себе выбрала подаро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:     (к Снегурочке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Ну а ты что же не выбир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ЕГУРОЧКА:                Я не могу, подарки приготовлены для ребя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 МОРОЗ:     (к Яге)  А ну-ка, снимай чужую одежду!   Обманщиц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        Не сниму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Д МОРОЗ:                Ах ты, старая ЯГА!  Заморожу я тебя!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А ЯГА:          ( убегая ) Не надо, убегаю… Спасите 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 :                                   С Новым годом! С Новым счастьем!</w:t>
        <w:br/>
        <w:t>                                                            С праздником, детишки,</w:t>
        <w:br/>
        <w:t>                                                            Становитесь в хоровод, девчонки и мальчишк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               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Хоровод: "ШЁЛ ПО ЛЕСУ ДЕД МОРОЗ"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.                                                     Идет по лесу весело,</w:t>
        <w:br/>
        <w:t>                                                              Меж елок и берез.</w:t>
        <w:br/>
        <w:t>                                                              И  напевает песенку</w:t>
        <w:br/>
        <w:t>                                                              Веселый дед Мороз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                             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ПЕСНЯ - ХОРОВОД: "КТО ЖЕ ЭТО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Ах, вы смеетесь надо мной, вот я вас сейчас заморожу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                              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Игра: "ЗАМОРОЖУ"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Присаживайся, Дедушка Мороз. Наши дети  для тебя стихи выучи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ХИ:*****************************************</w:t>
        <w:br/>
        <w:t>ВЕД:                                  Дед, придумал бы игру,</w:t>
        <w:br/>
        <w:t>                                            Позабавил детвору.</w:t>
        <w:br/>
        <w:t>                                            Игр немало есть на свете.</w:t>
        <w:br/>
        <w:t>                                            Поиграть хотите, дет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ТТРАКЦИОН:       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опади снежком в корзин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  Ну - ка, Дед Мороз, пляши,</w:t>
        <w:br/>
        <w:t>                                             Будем хлопать от  душ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                                        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"ТАНЕЦ ДЕДА МОРОЗА "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           Все приготовились к встрече Нового года?  Мы с вами в него будем запрыгивать. Для этого нужно быть очень внимательными и точно выполнять мои команды.</w:t>
        <w:br/>
        <w:t>                                                   Итак, встаньте смирно - это раз.</w:t>
        <w:br/>
        <w:t>                                                   Закройте глаза - это два.</w:t>
        <w:br/>
        <w:t>                                                  Приготовьтесь к прыжку - это три.</w:t>
        <w:br/>
        <w:t>            Как пробьют часы - мы впрыгнем в новый год и откроем глаз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Бьют часы. Дети прыгают вперед, открывают глаза, а подарков нет.)   </w:t>
        <w:br/>
        <w:t>                                              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( Выбегает Избушка)                                                                       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Стой! Ты куд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Домой с елки бе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Избушка, а ты мои подарки для ребят не видел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 Щас подумаю.  ( Присаживается, начинает кудахта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Ты что это делаеш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БУШКА:                      Думаю ….   (поднимается, оставляет большое яйцо и убегае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:                                  Ничего себе - подароч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Дед Мороз и Снегурочка разбивают яйцо и достают подаро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аздача подар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Д МОРОЗ:                                          Ну, прощайте, детвора,</w:t>
        <w:br/>
        <w:t>                                                                  Нам домой идти пора.</w:t>
        <w:br/>
        <w:t>                                                                 Я к вам в будущем году</w:t>
        <w:br/>
        <w:t>                                                                 Обязательно приду.                                   ( Уходя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2:00Z</dcterms:created>
  <dc:creator>НАТАЛИЯ</dc:creator>
  <dc:description/>
  <cp:keywords/>
  <dc:language>en-US</dc:language>
  <cp:lastModifiedBy>солнышко</cp:lastModifiedBy>
  <cp:lastPrinted>2010-11-03T21:57:00Z</cp:lastPrinted>
  <dcterms:modified xsi:type="dcterms:W3CDTF">2019-12-30T06:59:00Z</dcterms:modified>
  <cp:revision>13</cp:revision>
  <dc:subject/>
  <dc:title/>
</cp:coreProperties>
</file>